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2127" w:hRule="atLeast"/>
        </w:trPr>
        <w:tc>
          <w:tcPr>
            <w:tcW w:w="372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bCs/>
              </w:rPr>
              <w:t>к Порядку учета бюджетных обязательств, вытекающих из заключенных получателями средств бюджета городского округа муниципальных контрактов на поставку товаров, выполнение работ, оказание услуг для муниципальных нужд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              В управление финансами администрации г.о.Кинель</w:t>
      </w:r>
    </w:p>
    <w:p>
      <w:pPr>
        <w:pStyle w:val="Normal"/>
        <w:autoSpaceDE w:val="false"/>
        <w:jc w:val="both"/>
        <w:rPr/>
      </w:pPr>
      <w:r>
        <w:rPr/>
        <w:t xml:space="preserve">(наименование клиента)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Расшифровка</w:t>
        <w:br/>
        <w:t>к муниципальному контракту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Лицевой счет клиента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униципальный контракт от "___" ______ 200 ___г. N 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рок действия 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едмет 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именование поставщика (подрядчика, исполни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ИНН поставщика (подрядчика, исполнителя) 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Юридический адрес поставщика (подрядчика, исполни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словия оплаты поставки (предварительная оплата с указанием  размера</w:t>
      </w:r>
    </w:p>
    <w:p>
      <w:pPr>
        <w:pStyle w:val="Normal"/>
        <w:autoSpaceDE w:val="false"/>
        <w:jc w:val="both"/>
        <w:rPr/>
      </w:pPr>
      <w:r>
        <w:rPr/>
        <w:t>авансового платежа; оплата по факту поставки  товара,  выполнения  работ,</w:t>
      </w:r>
    </w:p>
    <w:p>
      <w:pPr>
        <w:pStyle w:val="Normal"/>
        <w:autoSpaceDE w:val="false"/>
        <w:jc w:val="both"/>
        <w:rPr/>
      </w:pPr>
      <w:r>
        <w:rPr/>
        <w:t>оказания услуг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щая сумма по муниципальному контракту ______________ руб.</w:t>
      </w:r>
    </w:p>
    <w:p>
      <w:pPr>
        <w:pStyle w:val="Normal"/>
        <w:autoSpaceDE w:val="false"/>
        <w:jc w:val="both"/>
        <w:rPr/>
      </w:pPr>
      <w:r>
        <w:rPr/>
        <w:t>(с точностью до второго десятичного знака), в т.ч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3"/>
        <w:gridCol w:w="1783"/>
        <w:gridCol w:w="17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 бюджетной классификации (код главного распорядителя, раздел, подраздел, КЦСР, КВР, КОСГ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 оплаты в текущем финансовом году  по каждому коду бюджетной классифик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рафик оплаты по месяцам: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Учетный номер бюджетного обязательства*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уководитель клиента 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>(подпись)   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Главный бухгалтер клиента ___________ 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(подпись)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.П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ата представления "___" ____________ 200 ___г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тветственный исполнитель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правления финансами 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подпись) 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униципальный контракт             Муниципальный контракт принят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е принят на учет.                            на учет на ___________ год(ы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ведомление N___ об отказе          в сумме __________________ руб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принятии на учет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бюджетного обязательст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тветственный исполнитель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правления ___________ 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(должность) (подпись)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ата 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* Графа заполняется уполномоченным работником Управления финансами</w: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tbl>
      <w:tblPr>
        <w:tblW w:w="372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2127" w:hRule="atLeast"/>
        </w:trPr>
        <w:tc>
          <w:tcPr>
            <w:tcW w:w="3726" w:type="dxa"/>
            <w:tcBorders/>
          </w:tcPr>
          <w:p>
            <w:pPr>
              <w:pStyle w:val="Normal"/>
              <w:pageBreakBefore/>
              <w:autoSpaceDE w:val="false"/>
              <w:rPr/>
            </w:pPr>
            <w:r>
              <w:rPr>
                <w:bCs/>
              </w:rPr>
              <w:t xml:space="preserve">Приложение </w:t>
            </w: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bCs/>
              </w:rPr>
              <w:t>к Порядку учета бюджетных обязательств, вытекающих из заключенных получателями средств бюджета городского округа муниципальных контрактов на поставку товаров, выполнение работ, оказание услуг для муниципальных нужд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</w:t>
      </w:r>
    </w:p>
    <w:p>
      <w:pPr>
        <w:pStyle w:val="Normal"/>
        <w:autoSpaceDE w:val="false"/>
        <w:jc w:val="both"/>
        <w:rPr/>
      </w:pPr>
      <w:r>
        <w:rPr/>
        <w:t>(наименование клиента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" ___________ 200__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Уведомление №____</w:t>
        <w:br/>
        <w:t>об отказе в принятии на учет бюджетного обязательства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Управление  финансами   администрации г.о. Кинель </w:t>
      </w:r>
    </w:p>
    <w:p>
      <w:pPr>
        <w:pStyle w:val="Normal"/>
        <w:autoSpaceDE w:val="false"/>
        <w:jc w:val="both"/>
        <w:rPr/>
      </w:pPr>
      <w:r>
        <w:rPr/>
        <w:t>отказывает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</w:t>
      </w:r>
      <w:r>
        <w:rPr/>
        <w:t>(наименование клиента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в  принятии  на  учет  бюджетного  обязательства,   вытекающего   из муниципального контракта от "____"  ___________  200  ___года  N______,</w:t>
      </w:r>
    </w:p>
    <w:p>
      <w:pPr>
        <w:pStyle w:val="Normal"/>
        <w:autoSpaceDE w:val="false"/>
        <w:jc w:val="both"/>
        <w:rPr/>
      </w:pPr>
      <w:r>
        <w:rPr/>
        <w:t>заключенного с 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</w:t>
      </w:r>
      <w:r>
        <w:rPr/>
        <w:t>(наименование поставщика (подрядчика, исполнителя)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в связи с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(указывается конкретная причина отказа в принятии на учет бюджетного обязательства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уководитель управления 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/>
        <w:t xml:space="preserve">(подпись)   (расшифровка подписи)                                      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тветственный исполнитель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управления__________________________________________________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</w:t>
      </w:r>
      <w:r>
        <w:rPr/>
        <w:t>(подпись)                 (расшифровка подписи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Дата 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tbl>
      <w:tblPr>
        <w:tblW w:w="372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2127" w:hRule="atLeast"/>
        </w:trPr>
        <w:tc>
          <w:tcPr>
            <w:tcW w:w="3726" w:type="dxa"/>
            <w:tcBorders/>
          </w:tcPr>
          <w:p>
            <w:pPr>
              <w:pStyle w:val="Normal"/>
              <w:pageBreakBefore/>
              <w:autoSpaceDE w:val="false"/>
              <w:rPr>
                <w:bCs/>
              </w:rPr>
            </w:pPr>
            <w:bookmarkStart w:id="0" w:name="sub_300"/>
            <w:bookmarkEnd w:id="0"/>
            <w:r>
              <w:rPr>
                <w:bCs/>
              </w:rPr>
              <w:t>Приложение 3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bCs/>
              </w:rPr>
              <w:t>к Порядку учета бюджетных обязательств, вытекающих из заключенных получателями средств бюджета городского округа муниципальных контрактов на поставку товаров, выполнение работ, оказание услуг для муниципальных нужд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             В управление финансами администрации г.о. Кинель </w:t>
      </w:r>
    </w:p>
    <w:p>
      <w:pPr>
        <w:pStyle w:val="Normal"/>
        <w:autoSpaceDE w:val="false"/>
        <w:jc w:val="both"/>
        <w:rPr/>
      </w:pPr>
      <w:r>
        <w:rPr/>
        <w:t xml:space="preserve">(наименование клиента)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асшифровка</w:t>
        <w:br/>
        <w:t>к изменениям бюджетных обязательств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Лицевой счет клиента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ополнительное соглашение от "____" _______ 200 __г. N 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к муниципальному контракту от "__" ______ 200 __г. N 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Изменившиеся условия муниципального контракта 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именование поставщика (подрядчика, исполнителя)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ИНН поставщика (подрядчика, исполнителя) 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Юридический адрес поставщика (подрядчика, исполнителя)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словия оплаты поставки (предварительная оплата с указанием  размера</w:t>
      </w:r>
    </w:p>
    <w:p>
      <w:pPr>
        <w:pStyle w:val="Normal"/>
        <w:autoSpaceDE w:val="false"/>
        <w:jc w:val="both"/>
        <w:rPr/>
      </w:pPr>
      <w:r>
        <w:rPr/>
        <w:t>авансового платежа, оплата по факту поставки  товара,  выполнения  работ,</w:t>
      </w:r>
    </w:p>
    <w:p>
      <w:pPr>
        <w:pStyle w:val="Normal"/>
        <w:autoSpaceDE w:val="false"/>
        <w:jc w:val="both"/>
        <w:rPr/>
      </w:pPr>
      <w:r>
        <w:rPr/>
        <w:t>оказания услуг)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бщая сумма по муниципальному контракту ____________________ руб.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с точностью до второго десятичного знака), в т.ч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3"/>
        <w:gridCol w:w="1783"/>
        <w:gridCol w:w="17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 бюджетной классификации (код главного распорядителя, раздел, подраздел, КЦСР, КВР, КОСГ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 оплаты в текущем финансовом году  по каждому коду бюджетной классифик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рафик оплаты по месяцам: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едыдущий учетный номер бюджетного обяза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Учетный номер бюджетного обязательства*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уководитель клиента 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>(подпись)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Главный бухгалтер клиента ___________ 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(подпись)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.П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ата представления "___" ____________ 200 __г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тветственный исполнитель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правления ___________ 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(должность) (подпись)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униципальный контракт             Муниципальный контракт принят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е принят на учет.                           на  учет  на  __________  год(ы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ведомление №___ об отказе         в сумме _________________ руб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принятии на учет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бюджетного обязательст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тветственный исполнитель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правления 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(подпись) 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ата 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* Графа заполняется уполномоченным работником Управления финансами</w: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tbl>
      <w:tblPr>
        <w:tblW w:w="372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2127" w:hRule="atLeast"/>
        </w:trPr>
        <w:tc>
          <w:tcPr>
            <w:tcW w:w="3726" w:type="dxa"/>
            <w:tcBorders/>
          </w:tcPr>
          <w:p>
            <w:pPr>
              <w:pStyle w:val="Normal"/>
              <w:pageBreakBefore/>
              <w:autoSpaceDE w:val="false"/>
              <w:rPr>
                <w:bCs/>
              </w:rPr>
            </w:pPr>
            <w:bookmarkStart w:id="1" w:name="sub_400"/>
            <w:bookmarkEnd w:id="1"/>
            <w:r>
              <w:rPr>
                <w:bCs/>
              </w:rPr>
              <w:t>Приложение 4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bCs/>
              </w:rPr>
              <w:t>к Порядку учета бюджетных обязательств, вытекающих из заключенных получателями средств бюджета городского округа муниципальных контрактов на поставку товаров, выполнение работ, оказание услуг для муниципальных нужд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Акт сверки принятых на учет и неисполненных бюджетных обязательств по лицевому счету _________________ получателя средств бюджета городского округа по состоянию на "___" _______200 ___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именование учреждения 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Единица измерения: руб. (с точностью до второго десятичного знака)</w:t>
      </w:r>
    </w:p>
    <w:p>
      <w:pPr>
        <w:pStyle w:val="Normal"/>
        <w:autoSpaceDE w:val="false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9"/>
        <w:gridCol w:w="709"/>
        <w:gridCol w:w="567"/>
        <w:gridCol w:w="850"/>
        <w:gridCol w:w="851"/>
        <w:gridCol w:w="567"/>
        <w:gridCol w:w="567"/>
        <w:gridCol w:w="567"/>
        <w:gridCol w:w="567"/>
        <w:gridCol w:w="709"/>
        <w:gridCol w:w="850"/>
        <w:gridCol w:w="709"/>
        <w:gridCol w:w="992"/>
      </w:tblGrid>
      <w:tr>
        <w:trPr/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 номер бюджетного обя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тра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ра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контра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контрак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нятого на учет бюджетного обяз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лаченного бюджетного обяз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оплаченного бюджетного обязатель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ошлых лет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* заполняется по данным бухгалтерского баланс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уководитель                                                 Руководитель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чреждения                                                    управления финансами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_________ ____________________               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подпись) (расшифровка подписи)                (подпись)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Главный бухгалтер                                        Ответственный исполнитель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учреждения                                                     управле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_________ ____________________               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подпись) (расшифровка подписи)                 (подпись)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</w:t>
      </w:r>
      <w:r>
        <w:rPr/>
        <w:t>"___" _________ 200_ г.</w:t>
      </w:r>
      <w:r>
        <w:br w:type="page"/>
      </w:r>
    </w:p>
    <w:tbl>
      <w:tblPr>
        <w:tblW w:w="372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2127" w:hRule="atLeast"/>
        </w:trPr>
        <w:tc>
          <w:tcPr>
            <w:tcW w:w="3726" w:type="dxa"/>
            <w:tcBorders/>
          </w:tcPr>
          <w:p>
            <w:pPr>
              <w:pStyle w:val="Normal"/>
              <w:pageBreakBefore/>
              <w:autoSpaceDE w:val="false"/>
              <w:rPr>
                <w:bCs/>
              </w:rPr>
            </w:pPr>
            <w:bookmarkStart w:id="2" w:name="sub_500"/>
            <w:bookmarkEnd w:id="2"/>
            <w:r>
              <w:rPr>
                <w:bCs/>
              </w:rPr>
              <w:t>Приложение 5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bCs/>
              </w:rPr>
              <w:t>к Порядку учета бюджетных обязательств, вытекающих из заключенных получателями средств бюджета городского округа муниципальных контрактов на поставку товаров, выполнение работ, оказание услуг для муниципальных нужд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Справка</w:t>
        <w:br/>
        <w:t>об остатках лимитов бюджетных обязательств</w:t>
        <w:br/>
        <w:t>на текущий финансовый год</w:t>
        <w:br/>
        <w:t>по _________________________________________</w:t>
        <w:br/>
        <w:t>(наименование клиента)</w:t>
        <w:br/>
        <w:t>на 1 __________ 200_ 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992"/>
        <w:gridCol w:w="709"/>
        <w:gridCol w:w="708"/>
        <w:gridCol w:w="993"/>
        <w:gridCol w:w="567"/>
        <w:gridCol w:w="708"/>
        <w:gridCol w:w="709"/>
        <w:gridCol w:w="709"/>
        <w:gridCol w:w="709"/>
        <w:gridCol w:w="113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код главного распорядителя, раздел, подраздел, КЦСР, КВР, КОСГ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бюджетных обязательств н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о на учет бюджет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ринятых на учет бюджет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плачено (гр. 6 – гр.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лаченные бюджетные обязательства (гр. 5 – гр.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рочих денеж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плачено прочих денежных обязательств (гр. 10 – гр.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остаток лимитов бюджетных обязательств (гр. 4 – гр. 5 – гр. 12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управления финансами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________ 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подпись)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ветственный исполнитель</w:t>
      </w:r>
    </w:p>
    <w:p>
      <w:pPr>
        <w:pStyle w:val="Normal"/>
        <w:autoSpaceDE w:val="false"/>
        <w:jc w:val="both"/>
        <w:rPr/>
      </w:pPr>
      <w:r>
        <w:rPr/>
        <w:t>управления ___________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(подпись)   (расшифровка   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клиента 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(подпись)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 клиента ___________ 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Дата ____________________</w:t>
      </w:r>
      <w:r>
        <w:br w:type="page"/>
      </w:r>
    </w:p>
    <w:tbl>
      <w:tblPr>
        <w:tblW w:w="372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2127" w:hRule="atLeast"/>
        </w:trPr>
        <w:tc>
          <w:tcPr>
            <w:tcW w:w="3726" w:type="dxa"/>
            <w:tcBorders/>
          </w:tcPr>
          <w:p>
            <w:pPr>
              <w:pStyle w:val="Normal"/>
              <w:pageBreakBefore/>
              <w:autoSpaceDE w:val="false"/>
              <w:rPr>
                <w:bCs/>
              </w:rPr>
            </w:pPr>
            <w:r>
              <w:rPr>
                <w:bCs/>
              </w:rPr>
              <w:t>Приложение 6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bCs/>
              </w:rPr>
              <w:t>к Порядку учета бюджетных обязательств, вытекающих из заключенных получателями средств бюджета городского округа муниципальных контрактов на поставку товаров, выполнение работ, оказание услуг для муниципальных нуж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Акт</w:t>
        <w:br/>
        <w:t>приемки-передачи принятых на учет бюджетных</w:t>
        <w:br/>
        <w:t>обязательств при реорганизации бюджетных учреждений</w:t>
        <w:br/>
        <w:t>от "___" _______________ 200_ г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инимающее учреждение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(наименование учреждения, номер лицевого счета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ередающее учреждение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(наименование учреждения, номер лицевого счета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Единица измерения: руб. (с точностью до второго десятичного знака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снование для передачи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773"/>
        <w:gridCol w:w="708"/>
        <w:gridCol w:w="570"/>
        <w:gridCol w:w="567"/>
        <w:gridCol w:w="709"/>
        <w:gridCol w:w="855"/>
        <w:gridCol w:w="841"/>
        <w:gridCol w:w="851"/>
        <w:gridCol w:w="708"/>
        <w:gridCol w:w="567"/>
        <w:gridCol w:w="567"/>
        <w:gridCol w:w="709"/>
        <w:gridCol w:w="851"/>
      </w:tblGrid>
      <w:tr>
        <w:trPr/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на учёт бюджетные обязательства, передаваемые учреждением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на учёт бюджетные обязательства, передаваемые учрежд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дающая сторона:</w:t>
      </w:r>
    </w:p>
    <w:p>
      <w:pPr>
        <w:pStyle w:val="Normal"/>
        <w:autoSpaceDE w:val="false"/>
        <w:jc w:val="both"/>
        <w:rPr/>
      </w:pPr>
      <w:r>
        <w:rPr/>
        <w:t>Руководитель учреждения 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  <w:t>Главный бухгалтер 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 200_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имающая сторона:</w:t>
      </w:r>
    </w:p>
    <w:p>
      <w:pPr>
        <w:pStyle w:val="Normal"/>
        <w:autoSpaceDE w:val="false"/>
        <w:jc w:val="both"/>
        <w:rPr/>
      </w:pPr>
      <w:r>
        <w:rPr/>
        <w:t>Руководитель учреждения 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  <w:t>Главный бухгалтер 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  <w:t>"__" _________ 200_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tbl>
      <w:tblPr>
        <w:tblW w:w="372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2127" w:hRule="atLeast"/>
        </w:trPr>
        <w:tc>
          <w:tcPr>
            <w:tcW w:w="3726" w:type="dxa"/>
            <w:tcBorders/>
          </w:tcPr>
          <w:p>
            <w:pPr>
              <w:pStyle w:val="Normal"/>
              <w:pageBreakBefore/>
              <w:autoSpaceDE w:val="false"/>
              <w:rPr>
                <w:bCs/>
              </w:rPr>
            </w:pPr>
            <w:bookmarkStart w:id="3" w:name="sub_700"/>
            <w:bookmarkEnd w:id="3"/>
            <w:r>
              <w:rPr>
                <w:bCs/>
              </w:rPr>
              <w:t>Приложение 7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bCs/>
              </w:rPr>
              <w:t>к Порядку учета бюджетных обязательств, вытекающих из заключенных получателями средств бюджета городского округа муниципальных контрактов на поставку товаров, выполнение работ, оказание услуг для муниципальных нуж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Уведомление N_______</w:t>
        <w:br/>
        <w:t>об уточнении кода дополнительной классификации</w:t>
        <w:br/>
        <w:t>по произведенным кассовым выплатам</w:t>
        <w:br/>
        <w:t>от "__" _______ 200_ г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именование получателя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редств бюджета городского округа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омер лицевого счета 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Кому:  Управление финансами г.о. Кинель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Единица измерения: руб. (с точностью до второго десятичного знака)</w:t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89"/>
        <w:gridCol w:w="992"/>
        <w:gridCol w:w="1786"/>
        <w:gridCol w:w="868"/>
        <w:gridCol w:w="1457"/>
        <w:gridCol w:w="1382"/>
        <w:gridCol w:w="1415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очняемый платежный документ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 бюджетная классификац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ая бюджетная классификац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докумен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лежащая измен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на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б   уточнении дополнительной классифика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>(иное уполномоченное               ____________ _____________________</w:t>
      </w:r>
    </w:p>
    <w:p>
      <w:pPr>
        <w:pStyle w:val="Normal"/>
        <w:autoSpaceDE w:val="false"/>
        <w:jc w:val="both"/>
        <w:rPr/>
      </w:pPr>
      <w:r>
        <w:rPr/>
        <w:t>лицо)                                                (подпись)  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</w:t>
      </w:r>
    </w:p>
    <w:p>
      <w:pPr>
        <w:pStyle w:val="Normal"/>
        <w:autoSpaceDE w:val="false"/>
        <w:jc w:val="both"/>
        <w:rPr/>
      </w:pPr>
      <w:r>
        <w:rPr/>
        <w:t>бухгалтер</w:t>
      </w:r>
    </w:p>
    <w:p>
      <w:pPr>
        <w:pStyle w:val="Normal"/>
        <w:autoSpaceDE w:val="false"/>
        <w:jc w:val="both"/>
        <w:rPr/>
      </w:pPr>
      <w:r>
        <w:rPr/>
        <w:t>(иное уполномоченное             ____________ ______________________</w:t>
      </w:r>
    </w:p>
    <w:p>
      <w:pPr>
        <w:pStyle w:val="Normal"/>
        <w:autoSpaceDE w:val="false"/>
        <w:jc w:val="both"/>
        <w:rPr/>
      </w:pPr>
      <w:r>
        <w:rPr/>
        <w:t>лицо)                                               (подпись)  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_" ____________ 200_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тметка Управления   ____________ 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>(подпись)         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_" ____________ 200_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  <w:bookmarkStart w:id="4" w:name="sub_800"/>
      <w:bookmarkStart w:id="5" w:name="sub_800"/>
      <w:bookmarkEnd w:id="5"/>
      <w:r>
        <w:br w:type="page"/>
      </w:r>
    </w:p>
    <w:tbl>
      <w:tblPr>
        <w:tblW w:w="372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2127" w:hRule="atLeast"/>
        </w:trPr>
        <w:tc>
          <w:tcPr>
            <w:tcW w:w="3726" w:type="dxa"/>
            <w:tcBorders/>
          </w:tcPr>
          <w:p>
            <w:pPr>
              <w:pStyle w:val="Normal"/>
              <w:pageBreakBefore/>
              <w:autoSpaceDE w:val="false"/>
              <w:rPr>
                <w:bCs/>
              </w:rPr>
            </w:pPr>
            <w:r>
              <w:rPr>
                <w:bCs/>
              </w:rPr>
              <w:t>Приложение 8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bCs/>
              </w:rPr>
              <w:t>к Порядку учета бюджетных обязательств, вытекающих из заключенных получателями средств бюджета городского округа муниципальных контрактов на поставку товаров, выполнение работ, оказание услуг для муниципальных нуж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6" w:name="sub_800"/>
      <w:bookmarkStart w:id="7" w:name="sub_800"/>
      <w:bookmarkEnd w:id="7"/>
    </w:p>
    <w:p>
      <w:pPr>
        <w:pStyle w:val="Normal"/>
        <w:autoSpaceDE w:val="false"/>
        <w:jc w:val="both"/>
        <w:rPr/>
      </w:pPr>
      <w:r>
        <w:rPr/>
        <w:t>_____________________             В управление финансами администрации г.о.Кинель</w:t>
      </w:r>
    </w:p>
    <w:p>
      <w:pPr>
        <w:pStyle w:val="Normal"/>
        <w:autoSpaceDE w:val="false"/>
        <w:jc w:val="both"/>
        <w:rPr/>
      </w:pPr>
      <w:r>
        <w:rPr/>
        <w:t xml:space="preserve">(наименование клиента)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Дополнительная расшифровка к бюджетным обязательствам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Лицевой счет клиента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именование поставщика (подрядчика, исполнителя) 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ИНН поставщика (подрядчика, исполнителя) 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Юридический адрес поставщика (подрядчика, исполнителя) 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словия оплаты поставки (предварительная оплата с указанием  размера</w:t>
      </w:r>
    </w:p>
    <w:p>
      <w:pPr>
        <w:pStyle w:val="Normal"/>
        <w:autoSpaceDE w:val="false"/>
        <w:jc w:val="both"/>
        <w:rPr/>
      </w:pPr>
      <w:r>
        <w:rPr/>
        <w:t>авансового платежа, оплата по факту поставки  товара,  выполнения  работ,</w:t>
      </w:r>
    </w:p>
    <w:p>
      <w:pPr>
        <w:pStyle w:val="Normal"/>
        <w:autoSpaceDE w:val="false"/>
        <w:jc w:val="both"/>
        <w:rPr/>
      </w:pPr>
      <w:r>
        <w:rPr/>
        <w:t>оказания услуг)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бщая сумма  по  муниципальному  контракту  ______________руб.  (с</w:t>
      </w:r>
    </w:p>
    <w:p>
      <w:pPr>
        <w:pStyle w:val="Normal"/>
        <w:autoSpaceDE w:val="false"/>
        <w:jc w:val="both"/>
        <w:rPr/>
      </w:pPr>
      <w:r>
        <w:rPr/>
        <w:t>точностью до второго десятичного знака), в т.ч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3"/>
        <w:gridCol w:w="1783"/>
        <w:gridCol w:w="17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9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 бюджетной классификации (код главного распорядителя, раздел, подраздел, КЦСР, КВР, КОСГ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 оплаты в текущем финансовом году  по каждому коду бюджетной классифик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рафик оплаты по месяцам: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едыдущий учетный номер бюджетного обяза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Учетный номер бюджетного обязательства*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клиента 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(подпись)    (расшифровка подписи)</w:t>
      </w:r>
    </w:p>
    <w:p>
      <w:pPr>
        <w:pStyle w:val="Normal"/>
        <w:autoSpaceDE w:val="false"/>
        <w:jc w:val="both"/>
        <w:rPr/>
      </w:pPr>
      <w:r>
        <w:rPr/>
        <w:t>Главный бухгалтер клиента ___________ 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(подпись)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представления "___" ____________ 200 __г.</w:t>
      </w:r>
    </w:p>
    <w:p>
      <w:pPr>
        <w:pStyle w:val="Normal"/>
        <w:autoSpaceDE w:val="false"/>
        <w:jc w:val="both"/>
        <w:rPr/>
      </w:pPr>
      <w:r>
        <w:rPr/>
        <w:t>Ответственный исполнитель</w:t>
      </w:r>
    </w:p>
    <w:p>
      <w:pPr>
        <w:pStyle w:val="Normal"/>
        <w:autoSpaceDE w:val="false"/>
        <w:jc w:val="both"/>
        <w:rPr/>
      </w:pPr>
      <w:r>
        <w:rPr/>
        <w:t>управления ___________ 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(подпись)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униципальный контракт                 Муниципальный контракт</w:t>
      </w:r>
    </w:p>
    <w:p>
      <w:pPr>
        <w:pStyle w:val="Normal"/>
        <w:autoSpaceDE w:val="false"/>
        <w:jc w:val="both"/>
        <w:rPr/>
      </w:pPr>
      <w:r>
        <w:rPr/>
        <w:t>не принят на учет.                               принят на учет на ___________</w:t>
      </w:r>
    </w:p>
    <w:p>
      <w:pPr>
        <w:pStyle w:val="Normal"/>
        <w:autoSpaceDE w:val="false"/>
        <w:jc w:val="both"/>
        <w:rPr/>
      </w:pPr>
      <w:r>
        <w:rPr/>
        <w:t>Уведомление N___ об отказе             год(ы) в сумме__________ руб.</w:t>
      </w:r>
    </w:p>
    <w:p>
      <w:pPr>
        <w:pStyle w:val="Normal"/>
        <w:autoSpaceDE w:val="false"/>
        <w:jc w:val="both"/>
        <w:rPr/>
      </w:pPr>
      <w:r>
        <w:rPr/>
        <w:t>в принятии на учет бюджетного</w:t>
      </w:r>
    </w:p>
    <w:p>
      <w:pPr>
        <w:pStyle w:val="Normal"/>
        <w:autoSpaceDE w:val="false"/>
        <w:jc w:val="both"/>
        <w:rPr/>
      </w:pPr>
      <w:r>
        <w:rPr/>
        <w:t>обязательст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ветственный исполнитель</w:t>
      </w:r>
    </w:p>
    <w:p>
      <w:pPr>
        <w:pStyle w:val="Normal"/>
        <w:autoSpaceDE w:val="false"/>
        <w:jc w:val="both"/>
        <w:rPr/>
      </w:pPr>
      <w:r>
        <w:rPr/>
        <w:t>управления 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(подпись)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* графа заполняется уполномоченным работником Управления финансами</w: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tbl>
      <w:tblPr>
        <w:tblW w:w="372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2127" w:hRule="atLeast"/>
        </w:trPr>
        <w:tc>
          <w:tcPr>
            <w:tcW w:w="3726" w:type="dxa"/>
            <w:tcBorders/>
          </w:tcPr>
          <w:p>
            <w:pPr>
              <w:pStyle w:val="Normal"/>
              <w:pageBreakBefore/>
              <w:autoSpaceDE w:val="false"/>
              <w:rPr>
                <w:bCs/>
              </w:rPr>
            </w:pPr>
            <w:bookmarkStart w:id="8" w:name="sub_900"/>
            <w:bookmarkEnd w:id="8"/>
            <w:r>
              <w:rPr>
                <w:bCs/>
              </w:rPr>
              <w:t>Приложение 9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bCs/>
              </w:rPr>
              <w:t>к Порядку учета бюджетных обязательств, вытекающих из заключенных получателями средств бюджета городского округа муниципальных контрактов на поставку товаров, выполнение работ, оказание услуг для муниципальных нужд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Справка</w:t>
        <w:br/>
        <w:t>об исполнении принятых на учет бюджетных обязательств</w:t>
        <w:br/>
        <w:t>по _________________________________________</w:t>
        <w:br/>
        <w:t>(наименование клиента)</w:t>
        <w:br/>
        <w:t>на 1 __________ 200_ 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  <w:t>Единица измерения: руб. (с точностью до второго десятичного знака)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850"/>
        <w:gridCol w:w="709"/>
        <w:gridCol w:w="1417"/>
        <w:gridCol w:w="709"/>
        <w:gridCol w:w="709"/>
        <w:gridCol w:w="709"/>
        <w:gridCol w:w="850"/>
        <w:gridCol w:w="709"/>
        <w:gridCol w:w="709"/>
        <w:gridCol w:w="850"/>
        <w:gridCol w:w="8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тр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верше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код главного распорядителя, раздел, подраздел, КЦСР, КВР, КОСГ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(подрядч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оставщика (подрядч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бюджетного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нятого на учет бюджетного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плачено (гр. 10 – гр. 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лаченные бюджетные обязательства (гр. 9 – гр. 12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управления финансами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________ 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подпись)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ветственный исполнитель</w:t>
      </w:r>
    </w:p>
    <w:p>
      <w:pPr>
        <w:pStyle w:val="Normal"/>
        <w:autoSpaceDE w:val="false"/>
        <w:jc w:val="both"/>
        <w:rPr/>
      </w:pPr>
      <w:r>
        <w:rPr/>
        <w:t>управления ___________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(подпись)   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клиента 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(подпись)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 клиента ___________ 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подпись)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Дата ____________________</w:t>
      </w:r>
      <w:r>
        <w:br w:type="page"/>
      </w:r>
    </w:p>
    <w:tbl>
      <w:tblPr>
        <w:tblW w:w="372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2127" w:hRule="atLeast"/>
        </w:trPr>
        <w:tc>
          <w:tcPr>
            <w:tcW w:w="3726" w:type="dxa"/>
            <w:tcBorders/>
          </w:tcPr>
          <w:p>
            <w:pPr>
              <w:pStyle w:val="Normal"/>
              <w:pageBreakBefore/>
              <w:autoSpaceDE w:val="false"/>
              <w:rPr>
                <w:bCs/>
              </w:rPr>
            </w:pPr>
            <w:r>
              <w:rPr>
                <w:bCs/>
              </w:rPr>
              <w:t>Приложение 10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bCs/>
              </w:rPr>
              <w:t>к Порядку учета бюджетных обязательств, вытекающих из заключенных получателями средств бюджета городского округа муниципальных контрактов на поставку товаров, выполнение работ, оказание услуг для муниципальных нуж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Справка</w:t>
        <w:br/>
        <w:t>об остатках лимитов бюджетных обязательств</w:t>
        <w:br/>
        <w:t>на плановый период</w:t>
        <w:br/>
        <w:t>по _________________________________________</w:t>
        <w:br/>
        <w:t>(наименование клиента)</w:t>
        <w:br/>
        <w:t>на 1 __________ 200_ 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1417"/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код главного распорядителя, раздел, подраздел, КЦСР, КВР, КОСГУ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бюджетных обязательств на первый год планового пери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о на учет бюджетных обязательств на первый год планового пери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остаток лимитов бюджетных обязательств на первый год планового периода (гр. 4 – гр. 5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бюджетных обязательств на первый год планового пери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о на учет бюджетных обязательств на второй год планов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остаток лимитов бюджетных обязательств на второй год планового периода (гр. 7 – гр. 8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лиен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управления финансами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________ 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подпись)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ветственный исполнитель</w:t>
      </w:r>
    </w:p>
    <w:p>
      <w:pPr>
        <w:pStyle w:val="Normal"/>
        <w:autoSpaceDE w:val="false"/>
        <w:jc w:val="both"/>
        <w:rPr/>
      </w:pPr>
      <w:r>
        <w:rPr/>
        <w:t>управления ___________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(подпись)   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клиента 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(подпись)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 клиента ___________ 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34:00Z</dcterms:created>
  <dc:creator> Бюджет</dc:creator>
  <dc:description/>
  <cp:keywords/>
  <dc:language>en-US</dc:language>
  <cp:lastModifiedBy> </cp:lastModifiedBy>
  <cp:lastPrinted>2009-01-13T14:48:00Z</cp:lastPrinted>
  <dcterms:modified xsi:type="dcterms:W3CDTF">2009-01-15T10:34:00Z</dcterms:modified>
  <cp:revision>2</cp:revision>
  <dc:subject/>
  <dc:title>Приложение</dc:title>
</cp:coreProperties>
</file>