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1.11.2010 № 305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реализации Федерального закона от 24.07.2007 г. № 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следующие изменения: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>1.1. В паспорте муниципальной программы «Развитие малого и среднего предпринимательства в городском округе Кинель на 2010-2012 годы» раздел «Финансовое обеспечение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89"/>
        <w:gridCol w:w="1134"/>
        <w:gridCol w:w="1205"/>
        <w:gridCol w:w="1170"/>
        <w:gridCol w:w="35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обеспечение Программы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рамках утвержденного городского бюджета и выделяемых на поддержку и развитие малого и среднего предпринимательства средст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2010- 2012 годах (тыс. руб.)- </w:t>
            </w:r>
            <w:r>
              <w:rPr>
                <w:b/>
                <w:szCs w:val="28"/>
              </w:rPr>
              <w:t>3063,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. о Кинель- 211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бластного бюджета- 950,0 тысяч рубл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из них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о. Кинел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средства област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8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7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35,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 xml:space="preserve">1.2. </w:t>
      </w:r>
      <w:r>
        <w:rPr>
          <w:szCs w:val="28"/>
        </w:rPr>
        <w:t>Систему мероприятий муниципальной программы «Развития малого и среднего предпринимательства в городском округе Кинель на 2010-2012 годы »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921"/>
        <w:gridCol w:w="921"/>
        <w:gridCol w:w="2977"/>
      </w:tblGrid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ё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г. о Кинель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форм финансовой поддержки малого  и среднего предпринимательства.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из бюджета г. о Кинель,  </w:t>
            </w:r>
          </w:p>
          <w:p>
            <w:pPr>
              <w:pStyle w:val="Normal"/>
              <w:rPr/>
            </w:pPr>
            <w:r>
              <w:rPr/>
              <w:t>-из областного бюдж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46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0</w:t>
            </w:r>
            <w:r>
              <w:rPr/>
              <w:t>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5</w:t>
            </w:r>
            <w:r>
              <w:rPr/>
              <w:t>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икрофинансирования. Предоставление субсидий некоммерческим организациям с последующей выдачей займов субъектам малого и среднего предпринимательства городского округа Кине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автономной некоммерческой организации «Центр поддержки субъектов малого и среднего предпринимательства» - на возмещение нормативных затрат.</w:t>
            </w:r>
          </w:p>
          <w:p>
            <w:pPr>
              <w:pStyle w:val="Normal"/>
              <w:jc w:val="both"/>
              <w:rPr/>
            </w:pPr>
            <w:r>
              <w:rPr/>
              <w:t>Всего из бюджета г.о.  Кинел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проведения проверок субъектов малого и среднего предпринимательства – «Неотложная правовая помощь малому и среднему предпринимательству Сама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из бюджета г. о Кинель,  </w:t>
            </w:r>
          </w:p>
          <w:p>
            <w:pPr>
              <w:pStyle w:val="Normal"/>
              <w:rPr/>
            </w:pPr>
            <w:r>
              <w:rPr/>
              <w:t>-из областного бюдж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чинающи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из областного бюдж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 о Кинель,</w:t>
            </w:r>
          </w:p>
          <w:p>
            <w:pPr>
              <w:pStyle w:val="Normal"/>
              <w:jc w:val="both"/>
              <w:rPr/>
            </w:pPr>
            <w:r>
              <w:rPr/>
              <w:t>-из областного бюдж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10 году </w:t>
            </w:r>
          </w:p>
        </w:tc>
      </w:tr>
    </w:tbl>
    <w:p>
      <w:pPr>
        <w:pStyle w:val="Normal"/>
        <w:spacing w:before="100" w:after="10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И.о. Главы администрации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Фокина 21384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4:00Z</dcterms:created>
  <dc:creator>ПРИЕМНАЯ</dc:creator>
  <dc:description/>
  <cp:keywords/>
  <dc:language>en-US</dc:language>
  <cp:lastModifiedBy>1</cp:lastModifiedBy>
  <cp:lastPrinted>2010-11-02T09:42:00Z</cp:lastPrinted>
  <dcterms:modified xsi:type="dcterms:W3CDTF">2010-11-03T05:48:00Z</dcterms:modified>
  <cp:revision>10</cp:revision>
  <dc:subject/>
  <dc:title>Российская Федерация</dc:title>
</cp:coreProperties>
</file>