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арская область</w:t>
      </w:r>
    </w:p>
    <w:p>
      <w:pPr>
        <w:pStyle w:val="Normal"/>
        <w:ind w:left="34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Кинель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34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3.09.201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708 </w:t>
      </w:r>
    </w:p>
    <w:p>
      <w:pPr>
        <w:pStyle w:val="NoSpacing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О мерах по реализации отдельных положений Федерального закона «О противодействии коррупции»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855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4855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</w:t>
      </w:r>
    </w:p>
    <w:p>
      <w:pPr>
        <w:pStyle w:val="Normal"/>
        <w:spacing w:lineRule="auto" w:line="36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73-ФЗ «О противодействии коррупции» и во исполнение Указа Президента РФ от 21 июля 2010 года № 925 «О мерах по реализации отдельных положений Федерального закона «О противодействии коррупции»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-5" w:firstLine="900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Установить, что гражданин, замещавший должность муниципальной службы, включенную в перечень должностей муниципальной службы в Администрации городского округа Кинель Сама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округа Кинель Самарской области от 12 марта 2010г. № 715, в течение двух лет со дня увольнения с муниципальной службы:</w:t>
      </w:r>
    </w:p>
    <w:p>
      <w:pPr>
        <w:pStyle w:val="Normal"/>
        <w:spacing w:lineRule="auto" w:line="360"/>
        <w:ind w:right="-5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, которое дается в порядке, установленном Положением о комиссиях;  </w:t>
      </w:r>
    </w:p>
    <w:p>
      <w:pPr>
        <w:pStyle w:val="Normal"/>
        <w:spacing w:lineRule="auto" w:line="360"/>
        <w:ind w:right="-5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 при заключении трудовых договоров и (или) гражданско-правовых договоров сообщать представителю нанимателя (работодателю)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360"/>
        <w:ind w:right="-5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pacing w:lineRule="auto" w:line="360"/>
        <w:ind w:right="-5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департамента организационной работы, управления персоналом и кадровой политики Ефимову О.Г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А.А. Прокудин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215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41:00Z</dcterms:created>
  <dc:creator> 1</dc:creator>
  <dc:description/>
  <cp:keywords/>
  <dc:language>en-US</dc:language>
  <cp:lastModifiedBy>1</cp:lastModifiedBy>
  <dcterms:modified xsi:type="dcterms:W3CDTF">2010-09-24T09:32:00Z</dcterms:modified>
  <cp:revision>4</cp:revision>
  <dc:subject/>
  <dc:title/>
</cp:coreProperties>
</file>