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м администрации городского округа Кинель</w:t>
      </w:r>
    </w:p>
    <w:p>
      <w:pPr>
        <w:pStyle w:val="Normal"/>
        <w:shd w:fill="FFFFFF" w:val="clear"/>
        <w:ind w:left="4820" w:right="11" w:hanging="0"/>
        <w:jc w:val="right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272 от 28.04.2012г.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360" w:before="120" w:after="0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«Выдача документов (единого жилищного документа, копии фина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uto" w:line="360" w:before="120" w:after="0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Муниципальная услуга  </w:t>
      </w:r>
      <w:r>
        <w:rPr>
          <w:bCs/>
          <w:sz w:val="28"/>
          <w:szCs w:val="28"/>
        </w:rPr>
        <w:t xml:space="preserve">«Выдача документов (единого жилищного документа, копии финасово-лицевого счета, выписки из домовой книги, карточки учета собственника жилого помещения, справок и иных дщокументов)» </w:t>
      </w:r>
      <w:r>
        <w:rPr>
          <w:sz w:val="28"/>
          <w:szCs w:val="28"/>
        </w:rPr>
        <w:t xml:space="preserve"> (далее – муниципальная Услуга) разработана </w:t>
      </w:r>
      <w:r>
        <w:rPr>
          <w:color w:val="000000"/>
          <w:sz w:val="28"/>
          <w:szCs w:val="28"/>
        </w:rPr>
        <w:t>в целях повышения качества исполн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Normal"/>
        <w:spacing w:lineRule="auto" w:line="360"/>
        <w:ind w:right="-6" w:firstLine="54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и муниципальной услуги являются физические лица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имени физического лица с заявлением о предоставлении муниципальной Услуги имеет право обратиться его представитель, при наличии документа, удостоверяющего личность, документа подтверждающего полномочия на обращение с заявлением о предоставлении муниципальной услуги (подлинник, либо нотариально заверенную копию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 </w:t>
      </w:r>
      <w:r>
        <w:rPr>
          <w:sz w:val="28"/>
          <w:szCs w:val="28"/>
        </w:rPr>
        <w:t>дежурного по выдаче справок МБУ «Управление ЖКХ»  (далее - Специалист)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ом в помещении МБУ «Управление ЖКХ» по адресу: Самарская область, г.Кинель, улица Мира, д.42а, а также с использованием средств почтовой и телефонной связи (тел. контакта 8(84663) 2-14-14).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488"/>
        <w:gridCol w:w="218"/>
      </w:tblGrid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а, предоставляющего муниципальную услугу: </w:t>
      </w:r>
      <w:r>
        <w:rPr>
          <w:sz w:val="28"/>
          <w:szCs w:val="28"/>
        </w:rPr>
        <w:t>8(84663) 2-14-1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Специалиста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утем личного обращения непосредственно к Специалис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режим работы Специалиста, предоставляющего муниципальную услугу;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МБУ «Управление ЖКХ»;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орядок предоставления муниципальной услуги МБУ «Управление ЖКХ»;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Cs/>
          <w:sz w:val="28"/>
          <w:szCs w:val="28"/>
        </w:rPr>
        <w:t xml:space="preserve">«Выдача документов (единого жилищного документа, копии финасово-лицевого счета, выписки из домовой книги, карточки учета собственника жилого помещения, справок и иных документов)»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администрации городского округа Кинель «Управление жилищно-коммуналоного хозяйства»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Услуги является выдача Заявителю справки о составе семь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а предоставляется в срок, не превышающий 30 календарных дней со дня  подачи соответствующего заявления. 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БУ «Управление ЖКХ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е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, удостоверяющий личность заявителя (представителя заявителя) оригинал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, удостоверяющий полномочия представителя заявителя (доверенность и т.п.) оригинал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мовая книга (оригина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противоречий, неточностей в представленных на рассмотрение документах, либо факта их недостовер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Услуги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ем не представлены необходимые документы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 самого заявителя о предоставлении муниципальной услуги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снения обстоятельств о предоставлении заявителем ложных данных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и заявителя (представителя заявителя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день принятия заяв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лок - схема предоставления муниципальной услуги представлена в Приложении № 2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>Приём и регистрация заявления о предоставлении муниципальной услуги и приложенных к нему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к Специалисту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Специалиста.</w:t>
      </w:r>
    </w:p>
    <w:p>
      <w:pPr>
        <w:pStyle w:val="Style21"/>
        <w:spacing w:lineRule="auto" w:line="360" w:before="0" w:after="283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Специалисту посредством:</w:t>
      </w:r>
    </w:p>
    <w:p>
      <w:pPr>
        <w:pStyle w:val="Style21"/>
        <w:spacing w:lineRule="auto" w:line="36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21"/>
        <w:spacing w:lineRule="auto" w:line="36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21"/>
        <w:spacing w:lineRule="auto" w:line="36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21"/>
        <w:spacing w:lineRule="auto" w:line="360" w:before="0" w:after="283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пециалист МБУ «Управление ЖКХ» - дежурный по выдаче справок. </w:t>
      </w:r>
    </w:p>
    <w:p>
      <w:pPr>
        <w:pStyle w:val="Style21"/>
        <w:spacing w:lineRule="auto" w:line="36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 настоящего Административного регламента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5 минут.</w:t>
      </w:r>
    </w:p>
    <w:p>
      <w:pPr>
        <w:pStyle w:val="Normal"/>
        <w:spacing w:lineRule="auto" w:line="360" w:before="0" w:after="283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b/>
          <w:color w:val="000000"/>
          <w:sz w:val="28"/>
          <w:szCs w:val="28"/>
          <w:u w:val="single"/>
        </w:rPr>
        <w:t>являться основанием для отказа</w:t>
      </w:r>
      <w:r>
        <w:rPr>
          <w:color w:val="000000"/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uto" w:line="360" w:before="0" w:after="28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ыдача результата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1) Основанием для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действия является подготовка справки о составе семь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ая справка о составе семьи при личном обращении заявителя выдается Специалистом немедленно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ритерии принятия реш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выдаче справки о составе семьи Заявителю направляется уведомление об отказе в выдаче справки, в котором приводится обоснование причин такого отказа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i/>
          <w:sz w:val="28"/>
          <w:szCs w:val="28"/>
        </w:rPr>
        <w:t>5) Результатом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муниципальной услуги является выдача заявителю справки о составе семь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Услуги  является отметка о получении справки о составе семьи, заверенная личной подписью Заявител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ыдает документ заявителю лично под роспись или направляет по почте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директором МБУ «Управление ЖКХ»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МБУ «Управление ЖКХ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МБУ «Управление ЖКХ»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Досудебный (внесудебный) порядок обжалования решений </w:t>
      </w:r>
      <w:r>
        <w:rPr>
          <w:bCs/>
          <w:color w:val="000000"/>
          <w:sz w:val="28"/>
          <w:szCs w:val="28"/>
        </w:rPr>
        <w:t>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Директору МБУ «Управление ЖКХ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директором МБУ «Управление ЖКХ»  и его заместителем проводятся в соответствии с графиком работы учреждения (пункт 1.2.1 настоящего Регламента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МБУ «Управление ЖКХ»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У «Управление ЖКХ» И.А.Мальцев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16"/>
                <w:szCs w:val="16"/>
              </w:rPr>
              <w:t>ф.и.о. заявителя (его законного представителя)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92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ошу Вас выдать справку о составе семьи по адресу: _________                                                       </w:t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е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, удостоверяющий личность заявителя (представителя заявителя) оригинал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, удостоверяющий полномочия представителя заявителя (доверенность и т.п.) оригинал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мовая книга (оригинал).</w:t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(Ф.И.О. гражданина)</w:t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             </w:t>
      </w:r>
      <w:r>
        <w:rPr>
          <w:color w:val="000000"/>
          <w:sz w:val="28"/>
          <w:szCs w:val="28"/>
        </w:rPr>
        <w:t>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процедуры по предоставлению муниципальной услуги «</w:t>
      </w:r>
      <w:r>
        <w:rPr>
          <w:b/>
          <w:bCs/>
          <w:sz w:val="28"/>
          <w:szCs w:val="28"/>
        </w:rPr>
        <w:t>Выдача документов (единого жилищного документа, копии фина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о исполнения муниципальной услу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81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Заявителя о выдаче справки о составе семьи в МБУ «Управление ЖКХ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кетом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-3810</wp:posOffset>
                </wp:positionV>
                <wp:extent cx="190500" cy="209550"/>
                <wp:effectExtent l="19050" t="5080" r="196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35pt;margin-top:-0.3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ления в журнале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3175</wp:posOffset>
                </wp:positionV>
                <wp:extent cx="190500" cy="209550"/>
                <wp:effectExtent l="1905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0.2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 с пакетом документов к специалисту – дежурному по выдаче справок МБУ «Управление ЖКХ»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6985</wp:posOffset>
                </wp:positionV>
                <wp:extent cx="190500" cy="209550"/>
                <wp:effectExtent l="1905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5pt;margin-top:0.5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заполнения заявления и наличия прилагаемых к нему документов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-4445</wp:posOffset>
                </wp:positionV>
                <wp:extent cx="190500" cy="209550"/>
                <wp:effectExtent l="1905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-0.3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-4445</wp:posOffset>
                </wp:positionV>
                <wp:extent cx="190500" cy="209550"/>
                <wp:effectExtent l="1905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-0.3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403860</wp:posOffset>
                      </wp:positionV>
                      <wp:extent cx="190500" cy="209550"/>
                      <wp:effectExtent l="19050" t="5080" r="196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5pt;margin-top:31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формлено  в соответствии с требованиям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403860</wp:posOffset>
                      </wp:positionV>
                      <wp:extent cx="190500" cy="209550"/>
                      <wp:effectExtent l="19050" t="5080" r="196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55pt;margin-top:31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формлено не в соответствии с требован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ся (направляется) заявителю уведомление о приеме заявления к рассмотрению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ся (направляется) заявителю  уведомление о необходимости устранения нарушений в оформлении заявления и (или) представления отсутствующих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1905</wp:posOffset>
                </wp:positionV>
                <wp:extent cx="190500" cy="209550"/>
                <wp:effectExtent l="19050" t="5080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0.1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роводит проверку полноты и достоверности сведений о заявителе, содержащихся в представленных документах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48260</wp:posOffset>
                </wp:positionV>
                <wp:extent cx="190500" cy="209550"/>
                <wp:effectExtent l="19050" t="5080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3.8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ыдаче справки о составе семь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ончание исполнения услуги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x-gor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3:00Z</dcterms:created>
  <dc:creator>tishina</dc:creator>
  <dc:description/>
  <cp:keywords/>
  <dc:language>en-US</dc:language>
  <cp:lastModifiedBy>1</cp:lastModifiedBy>
  <cp:lastPrinted>2012-04-28T12:18:00Z</cp:lastPrinted>
  <dcterms:modified xsi:type="dcterms:W3CDTF">2012-05-14T06:51:00Z</dcterms:modified>
  <cp:revision>17</cp:revision>
  <dc:subject/>
  <dc:title>  Утвержден постановлением администрации городского округа Кинель Самарской области </dc:title>
</cp:coreProperties>
</file>