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00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Heading1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8.2010 № 2348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 Кинел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карантина в СПК «Инвестиция» в п.г.т. Усть-Кинельский городского округа Кинель</w:t>
            </w:r>
          </w:p>
        </w:tc>
        <w:tc>
          <w:tcPr>
            <w:tcW w:w="5000" w:type="dxa"/>
            <w:tcBorders/>
          </w:tcPr>
          <w:p>
            <w:pPr>
              <w:pStyle w:val="Heading2"/>
              <w:snapToGrid w:val="false"/>
              <w:spacing w:lineRule="auto" w:line="360" w:before="0" w:after="0"/>
              <w:ind w:left="0" w:righ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keepLines/>
        <w:autoSpaceDE w:val="fals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вязи с установлением факта заболевания бруцеллёзом свиней в СПК «Инвестиция» (г.о. Кинель, п.г.т. Усть-Кинельский, ул. Энергетиков, 2 а), на основании диагностических исследований в ГУ Со «Самарская областная ветеринарная лаборатория» экспертиза № 23525 от 04.08.2010 года и ФГУ «Саратовская межобластная ветеринарная лаборатория» экспертиза № 54417-54436/1256-1275 от 04.08.2010 года, в соответствии с ветеринарными правилами ВП 13.3.1302-96 «Профилактика и борьба с заразными болезнями, общими для человека и животных. Бруцеллез»,</w:t>
      </w:r>
    </w:p>
    <w:p>
      <w:pPr>
        <w:pStyle w:val="Normal"/>
        <w:autoSpaceDE w:val="false"/>
        <w:spacing w:lineRule="auto" w:line="36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Ввести карантин по бруцеллезу свиней в СПК «Инвестиция» в п.г.т. Усть-Кинельский городского округа Кинель с 17.08.2010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лан оздоровительных мероприятий по предупреждению распространения и ликвидации очага заболевания бруцеллезом свиней в СПК «Инвестиция» в п.г.т. Усть-Кинельский городского округа Кинель согласно прилож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4 </w:t>
      </w:r>
      <w:r>
        <w:rPr>
          <w:szCs w:val="28"/>
        </w:rPr>
        <w:t>. Контроль за исполнением настоящего постановления возложить на начальника отдела по делам ГО и ЧС (Слезко А.Г.)</w:t>
      </w:r>
    </w:p>
    <w:p>
      <w:pPr>
        <w:pStyle w:val="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лезко 21557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ложение к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дминистрации городского округа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7.08.2010 № 234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</w:t>
      </w:r>
    </w:p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здоровительных мероприятий по предупреждению распространения и ликвидации очага заболевания бруцеллезом свиней  в СПК «Инвестиция» </w:t>
      </w:r>
    </w:p>
    <w:p>
      <w:pPr>
        <w:pStyle w:val="Normal"/>
        <w:keepLines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.г.т. Усть-Кинельский городского округа Кинель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20"/>
        <w:gridCol w:w="1910"/>
        <w:gridCol w:w="274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ок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ис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сти совместное совещание  по объявлению карантина и проведению оздоровительных мероприят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7 августа 2010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скова А.А.,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начальник отдела по делам ГО и ЧС администрации г.о. Кинель 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лезко А.Г.,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бакумов В.И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,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ведущий специалист-эксперт отдела эпидемиологического надзора,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полномоченное лицо Роспотребнадзора по Самарской области по городу Кинель и Кинельскому району Зубакова О.Б. 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Обеспечить работу предприятия в режиме закрытого тип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Запретить провоз животных через неблагополучную территорию, ввоз на эту территорию и вывоз животных из неблагополучного пункта без разрешения государственной ветеринар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время проведения карантинных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Запретить перегруппировку животных внутри хозяйства без разрешения ветеринарного специалис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время проведения карантинных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Запретить продажу свиней населению из неблагополучного пунк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 время проведения карантинных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пределить мясоперерабатывающее предприятие, на котором будет проводиться убой свинопоголовья. Получить разрешение на убой от Управления ветеринарии Министерства сельского хозяйства и продовольствия Самарской области, Управления Роспотребнадз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 дн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воз и подстилку обеззараживать биологическим и химическим способом в порядке, предусмотренном «Рекомендациями по обеззараживанию навоза в хозяйствах, неблагополучных по туберкулезу и бруцеллезу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 месяце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тивоэпизоотические мероприят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екратить случку свинома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иселёва С.Н.,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лавный ветврач Мингазов И.С., главный зоотехник Юренков Е.И. СПК «Инвестиция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Всё поголовье, в том числе молодняк, за исключением супоросных свиноматок, сдать на уб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 течение 6 месяце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иселёва С.Н.,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bCs/>
                <w:color w:val="000000"/>
                <w:sz w:val="27"/>
                <w:szCs w:val="27"/>
              </w:rPr>
              <w:t>главный ветврач Мингазов И.С., главный зоотехник Юренков Е.И. СПК«Инвестиция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Супоросных свиноматок сдать на убой после опороса и отъема порося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 течение 6 месяце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дать поросят отъемышей на уб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 течение 6 месяце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сти очистку свинарников от навоза, санитарный ремонт и заключительную дезинфекцию с проверкой на качество дезинфе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осле сдачи всего поголовь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 xml:space="preserve">Председатель СПК «Инвестиция» 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иселёва С.Н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сти диагностические исследования на бруцеллез с/х животных, принадлежащих гражданам п.г.т. Усть-Кинельс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 течение 1 месяц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бакумов В.И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Контроль за проведением карантинных мероприятий по бруцеллезу в СПК «Инвестиция» возложить на ГУ Со «Кинельская городская СББЖ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 время карантинных мероприят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Начальник ГУ Со «Кинельская городская СББЖ» Абакумов В.И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тивоэпидемиологические мероприяти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рганизовать проведение внеочередного профилактического медицинского осмотра работников для раннего выявления заболевших бруцеллезом, включая серологическое обсл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Ведущий специалист-эксперт отдела эпидемиологического надзора,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полномоченное лицо Роспотребнадзора по Самарской области по городу Кинель и Кинельскому району Зубакова О.Б. 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иказом по хозяйству закрепить работников, занятых уходом за больным и положительно реагирующим на бруцеллез поголовьем с/х животных. При этом не допускать к работе лиц, не достигших 18-летего возраста, беременных и кормящих женщин, сезонных рабочих, больных острыми и хроническими (в стадии обострения) заболеваниями различной этиологии, работников с положительными серологическими реакциями на бруцеллез, больных бруцеллезом, работников не прошедших инструктаж по соблюдению требовани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редседатель Киселева С.Н., главный ветврач Мингазов И.С., главный зоотехник Юренков Е.И. СПК «Инвестиция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Ведущий специалист-эксперт отдела эпидемиологического надзора,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полномоченное лицо Роспотребнадзора по Самарской области по городу Кинель и Кинельскому району Зубакова О.Б. 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сти инструктаж с работниками, занятыми уходом за поголовьем животных о соблюдении требований безопасности, использовании средств индивидуальной защиты для предупреждения профессионального заражения бруцеллез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едседатель Киселева С.Н., главный ветврач Мингазов И.С., главный зоотехник Юренков Е.И. СПК «Инвестиция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ведущий специалист-эксперт отдела эпидемиологического надзора,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полномоченное лицо Роспотребнадзора по Самарской области по городу Кинель и Кинельскому району Зубакова О.Б. 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еспечить всех работников, в т.ч. лиц, временно привлекаемых к работам, связанным с риском заражения бруцеллезом, в достаточном количестве средствами личной гигиены и индивидуальной защиты (халаты, резиновые перчатки, нарукавники, клеенчатые фартуки, специальная обувь и др.), своевременную их замену и централизованную стирк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едседатель Киселева С.Н., главный ветврач Мингазов И.С., главный зоотехник Юренков Е.И. СПК «Инвестиция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инять меры по обеспечению работников надлежащими условиями для соблюдения личной гигиены (туалетные комнаты, душевые, мыло, индивидуальные полотенца и др.), бытовыми помещениями для приема пищи и отдыха, отдельными шкафчиками для хранения личной, рабочей и санитарной одежд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едседатель Киселева С.Н., главный ветврач Мингазов И.С., главный зоотехник Юренков Е.И. СПК «Инвестиция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беспечить рабочие места достаточным набором уборочного инвентаря, дезинфицирующими средствами эффективными в отношении возбудителя бруцелле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едседатель Киселева С.Н., главный ветврач Мингазов И.С., главный зоотехник Юренков Е.И. СПК «Инвестиция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Провести среди населения разъяснительную работу об опасности заболевания бруцеллезом и мерах его предупреж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скова А.А.,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ГУ Со «Кинельская городская СББЖ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Абакумов В.И.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(по согласованию),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иректор МУП «Информационный центр»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аримова Э.Б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Опубликовать в местных СМИ информацию о мерах профилактики бешен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емедле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ГУ Со «Кинельская городская СББЖ» </w:t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Абакумов В.И. </w:t>
            </w:r>
          </w:p>
          <w:p>
            <w:pPr>
              <w:pStyle w:val="Normal"/>
              <w:keepLines/>
              <w:autoSpaceDE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0"/>
      <w:ind w:left="5720" w:right="176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0:00Z</dcterms:created>
  <dc:creator>1</dc:creator>
  <dc:description/>
  <cp:keywords/>
  <dc:language>en-US</dc:language>
  <cp:lastModifiedBy>1</cp:lastModifiedBy>
  <cp:lastPrinted>2010-08-17T16:31:00Z</cp:lastPrinted>
  <dcterms:modified xsi:type="dcterms:W3CDTF">2010-08-18T11:32:00Z</dcterms:modified>
  <cp:revision>21</cp:revision>
  <dc:subject/>
  <dc:title/>
</cp:coreProperties>
</file>