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40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8.2010 № 2183</w:t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ым письмом администрации городского округа Кинель Самарской области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В связи с празднованием Дня города и за победу в городских конкурсах наградить Благодарственным письмом администрации городского округа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Лучшая организация потребительского рынка городского округа Кинель» в номинации: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«лучшее торговое предприятие»: 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Юсупова Руслана Наильевича, руководителя ООО «Кинельские колбасы»;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- «лучшее предприятие общественного питания»: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Михайлова Дмитрия Евгеньевича, индивидуального предпринимателя, кафе «Чешский двор»;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ее предприятие по оказанию услуг»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дова Олега Николаевича, директора ООО «Натадент»,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Погосян Гаяну Геворговну, индивидуального предпринимателя, салон «Персона»,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латова Александра Викторовича, индивидуального предпринимателя, станция техобслуживания – механические мастерские;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ее благоустройство и содержание территории вокруг торгового предприятия»: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Тунбаеву Юлию Фирдусовну, индивидуального предпринимателя, салон обуви «Башмачок».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«Лучшее оформление фасадов зданий, учреждений, организаций, учебных заведений, торговых предприятий, остановок автотранспорта и других строений» в номинации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ее оформление фасадов»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шову Любовь Владимировну(кафе, ул.Орджоникидзе,112),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ая дворовая детская площадка»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далову Елену Николаевну, председателя ЖСК №3,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ий двор детского сада и школы»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ачеву Веру Семеновну, заведующую МДОУ № 9 «Золотой петушок»,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Деженину Елену Андреевну, директора МОУ СОШ № 1;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лучший цветник, клумба»: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Дементьеву Любовь Вячеславовну (ул.Фестивальная, 4а);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самая благоустроенная территория офиса»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бриеляна Григория Алексеевича ( ул.Крымская, 9г).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3. «Лучший дом, двор, подъезд, балкон» в номинациях: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«лучший дом, двор» и «лучший балкон»: 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фонову Галину Сергеевну.</w:t>
      </w:r>
    </w:p>
    <w:p>
      <w:pPr>
        <w:pStyle w:val="Normal"/>
        <w:spacing w:lineRule="auto" w:line="240"/>
        <w:ind w:right="284" w:firstLine="567"/>
        <w:jc w:val="both"/>
        <w:rPr/>
      </w:pPr>
      <w:r>
        <w:rPr>
          <w:rFonts w:cs="Times New Roman" w:ascii="Times New Roman" w:hAnsi="Times New Roman"/>
          <w:sz w:val="28"/>
        </w:rPr>
        <w:t>4. «Человек в истории города» в номинации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тайна моей улицы»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сятникову Елену Евгеньевну, ученицу 8 класса МОУ СОШ № 5 «Лидер», 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ову Евгению Владимировну, за серию фоторепортажей;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история военной реликвии»:</w:t>
      </w:r>
    </w:p>
    <w:p>
      <w:pPr>
        <w:pStyle w:val="Normal"/>
        <w:spacing w:lineRule="auto" w:line="240"/>
        <w:ind w:righ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опкину Елену Евгеньевну, за предоставление архивных материалов для экспозиции общегородской выставки «Память Великой Победы». 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 w:before="0" w:after="200"/>
        <w:ind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9:00Z</dcterms:created>
  <dc:creator>1</dc:creator>
  <dc:description/>
  <cp:keywords/>
  <dc:language>en-US</dc:language>
  <cp:lastModifiedBy>дима</cp:lastModifiedBy>
  <dcterms:modified xsi:type="dcterms:W3CDTF">2010-08-06T04:45:00Z</dcterms:modified>
  <cp:revision>3</cp:revision>
  <dc:subject/>
  <dc:title/>
</cp:coreProperties>
</file>