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>
          <w:trHeight w:val="2708" w:hRule="atLeast"/>
        </w:trPr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08.06.2010    </w:t>
            </w:r>
            <w:r>
              <w:rPr/>
              <w:t>№</w:t>
            </w:r>
            <w:r>
              <w:rPr>
                <w:u w:val="single"/>
              </w:rPr>
              <w:t xml:space="preserve">     1680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городского округа от 07.03.2006 №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вязи с</w:t>
      </w:r>
      <w:r>
        <w:rPr/>
        <w:t xml:space="preserve"> кадровыми изменениями в структуре </w:t>
      </w:r>
      <w:r>
        <w:rPr>
          <w:rFonts w:cs="Times New Roman CYR" w:ascii="Times New Roman CYR" w:hAnsi="Times New Roman CYR"/>
          <w:szCs w:val="28"/>
        </w:rPr>
        <w:t>Кинельского МРО УФСКН России по Самарской области</w:t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следующее изменение в постановление администрации городского округа от 07.03.2006 №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: п.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ского округа Кинель </w:t>
      </w:r>
      <w:r>
        <w:rPr/>
        <w:t xml:space="preserve">от 24.03.2010 № 836 </w:t>
      </w:r>
      <w:r>
        <w:rPr>
          <w:szCs w:val="28"/>
        </w:rPr>
        <w:t>«О внесении изменений в постановление городского округа от 07.03.2006 № 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авичева 62297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к постановлению администрации городского округа  Кинель от</w:t>
            </w:r>
            <w:r>
              <w:rPr>
                <w:szCs w:val="28"/>
                <w:u w:val="single"/>
              </w:rPr>
              <w:t xml:space="preserve">   08.06.2010    </w:t>
            </w:r>
            <w:r>
              <w:rPr>
                <w:szCs w:val="28"/>
              </w:rPr>
              <w:t>№</w:t>
            </w:r>
            <w:r>
              <w:rPr>
                <w:szCs w:val="28"/>
                <w:u w:val="single"/>
              </w:rPr>
              <w:t xml:space="preserve">     168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</w:t>
            </w:r>
            <w:r>
              <w:rPr>
                <w:szCs w:val="28"/>
              </w:rPr>
              <w:t xml:space="preserve">«Приложение к  постановлению администрации городского округа  Кинель от 07.03.2006 № 122 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межведомственной комиссии по противодействию злоупотреблению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наркотическими средствами и их незаконному обороту на территории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Хабарова Галина Петровна – Глава городского округа Кинель, председатель комисси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Крылов Алексей Михайлович – и.о. начальника Кинельского МРО УФСКН России по Самарской области подполковник полиции, заместитель председателя комиссии (по согласованию);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Савичева Ольга Викторовна – ведущий специалист, секретарь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Белова Наталья Владимировна, заместитель главного врача                                  МУЗ "Кинельская ЦРБ"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асева Ирина Александровна, руководитель управления культуры и молодежной политики администрации городского округа Кинель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аражанкин Дмитрий Серафимович, начальник ОВД по городскому округу Кинель и муниципальному району Кинельский подполковник милиции          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Каримова Эльвира Булатовна, главный редактор газеты «Кинельская жизнь»             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злов Сергей Валентинович, глава администрации п.г.т.Алексеев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азарев Александр Борисович, начальник ОРП по НОН ОВД по городскому округу Кинель и муниципальному району Кинельский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упало Владимир Андреевич, глава администрации п.г.т. Усть-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Любых Александр Львович, настоятель Прихода в честь святого великомученика Георгия Победоносца городского округа Кинель Самарской и Сызранской епархии Русской Православной Церкв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лищук Сергей Юрьевич, руководитель Кинельского управления министерства образования и науки Самарской област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Сергеева Наталия Валерьевна, руководитель управления по вопросам семьи и демографического развития администрации городского округа Кинель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Стенькина Антонина Ивановна, заведующая наркотическим кабинетом                  МУЗ «Кинельская ЦРБ»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Cs w:val="28"/>
        </w:rPr>
        <w:t>Хабаров Сергей Геннадьевич, начальник ЛОВД на станции Кинель подполковник милиции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ипура Петр Лукич, первый заместитель Главы администрации городского округа Кинел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Шумский Дмитрий Александрович, помощник Кинельского межрайонного прокурора (по согласованию).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8:00Z</dcterms:created>
  <dc:creator>1</dc:creator>
  <dc:description/>
  <cp:keywords/>
  <dc:language>en-US</dc:language>
  <cp:lastModifiedBy>1</cp:lastModifiedBy>
  <dcterms:modified xsi:type="dcterms:W3CDTF">2010-06-10T11:11:00Z</dcterms:modified>
  <cp:revision>2</cp:revision>
  <dc:subject/>
  <dc:title/>
</cp:coreProperties>
</file>