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НО «Центр поддержки субъектов малого и среднего предпринимательства» за  2014 год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О «Центр поддержки малого и среднего предпринимательства»  в 2014 году проводил  мероприятия  муниципальной программы  «Развитие малого и среднего предпринимательства в городском округе Кинель на 2013-2015 годы» по поддержке малого и среднего предпринимательства в городском округе Кинель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мероприятий  муниципальной  программы «Развитие малого и среднего предпринимательства в городском округе Кинель на 2013-2015 годы» из бюджета городского округа Кинель в  2014 году  выделено </w:t>
      </w:r>
      <w:r>
        <w:rPr>
          <w:b/>
          <w:sz w:val="28"/>
          <w:szCs w:val="28"/>
        </w:rPr>
        <w:t xml:space="preserve">970 </w:t>
      </w:r>
      <w:r>
        <w:rPr>
          <w:sz w:val="28"/>
          <w:szCs w:val="28"/>
        </w:rPr>
        <w:t xml:space="preserve">тысяч рублей:  из них </w:t>
      </w:r>
      <w:r>
        <w:rPr>
          <w:b/>
          <w:sz w:val="28"/>
          <w:szCs w:val="28"/>
        </w:rPr>
        <w:t>885,0</w:t>
      </w:r>
      <w:r>
        <w:rPr>
          <w:sz w:val="28"/>
          <w:szCs w:val="28"/>
        </w:rPr>
        <w:t xml:space="preserve"> тыс. руб. на выдачу займов,  на проведение деловой миссии </w:t>
      </w:r>
      <w:r>
        <w:rPr>
          <w:b/>
          <w:sz w:val="28"/>
          <w:szCs w:val="28"/>
        </w:rPr>
        <w:t>55,0</w:t>
      </w:r>
      <w:r>
        <w:rPr>
          <w:sz w:val="28"/>
          <w:szCs w:val="28"/>
        </w:rPr>
        <w:t xml:space="preserve"> тыс. руб., на обучение основам предпринимательской деятельности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.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2014 году </w:t>
      </w:r>
      <w:r>
        <w:rPr>
          <w:b/>
          <w:szCs w:val="28"/>
        </w:rPr>
        <w:t xml:space="preserve"> 802 </w:t>
      </w:r>
      <w:r>
        <w:rPr>
          <w:szCs w:val="28"/>
        </w:rPr>
        <w:t xml:space="preserve"> предпринимателя городского округа Кинель получили муниципальную услугу «Предоставление поддержки субъектам малого и среднего предпринимательства в рамках реализации муниципальной целевой программы "Развитие  малого и среднего предпринимательства в городском округе Кинель на 2013-2015годы». 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АНО «Центр поддержки субъектов малого и среднего предпринимательства» консультировал по вопросам регистрации ИП, ООО, получение целевого займа, формирование пакета документов для участия в областных конкурсах, по налогообложению и  налоговой отчетности.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 г.о. Кинель </w:t>
      </w:r>
      <w:r>
        <w:rPr>
          <w:b/>
          <w:sz w:val="28"/>
          <w:szCs w:val="28"/>
        </w:rPr>
        <w:t>22 января 2014 года</w:t>
      </w:r>
      <w:r>
        <w:rPr>
          <w:sz w:val="28"/>
          <w:szCs w:val="28"/>
        </w:rPr>
        <w:t xml:space="preserve"> приняли участие в областном круглом столе  «Системные проблемы, мешающие развитию малого бизнеса и пути их решения» под председательством Уполномоченного по защите прав предпринимателей в Самарской области. </w:t>
      </w:r>
    </w:p>
    <w:p>
      <w:pPr>
        <w:pStyle w:val="Normal"/>
        <w:spacing w:lineRule="auto" w:line="360" w:before="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2014 года</w:t>
      </w:r>
      <w:r>
        <w:rPr>
          <w:sz w:val="28"/>
          <w:szCs w:val="28"/>
        </w:rPr>
        <w:t xml:space="preserve"> АНО «Центр поддержки субъектов малого и среднего предприниматель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 учас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м Самарском микрофинансовом форуме «Новации в микрофинансовом законодательств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0 по 21 февраля 2014</w:t>
      </w:r>
      <w:r>
        <w:rPr>
          <w:sz w:val="28"/>
          <w:szCs w:val="28"/>
        </w:rPr>
        <w:t xml:space="preserve"> года предприниматели приняли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м инвестиционном форуме «Самарская платформа развития бизнеса. Форсированное развитие». 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№5 «Лидер» совместно с ГКУ «Информационно консалтинговым агентством Самарской области» при поддержке Управления образования городского округа Кинель провели  ряд обучающих семинаров для школьников 10 классов городского округа Кинель: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24.01.2014г</w:t>
      </w:r>
      <w:r>
        <w:rPr>
          <w:sz w:val="28"/>
          <w:szCs w:val="28"/>
        </w:rPr>
        <w:t>. «Основы предпринимательской деятельности»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07.02.2014г</w:t>
      </w:r>
      <w:r>
        <w:rPr>
          <w:sz w:val="28"/>
          <w:szCs w:val="28"/>
        </w:rPr>
        <w:t>. «Основы бизнес планирования»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14.02.2014г</w:t>
      </w:r>
      <w:r>
        <w:rPr>
          <w:sz w:val="28"/>
          <w:szCs w:val="28"/>
        </w:rPr>
        <w:t>. «Эффективное целеполагание. Таймменджмент. Деловая этика. Ведение переговоров. Виды переговоров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КУ «ИКАСО» Центр поддержки провел консультационные мероприятия на следующие темы: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13 марта 2014г.</w:t>
      </w:r>
      <w:r>
        <w:rPr>
          <w:sz w:val="28"/>
          <w:szCs w:val="28"/>
        </w:rPr>
        <w:t xml:space="preserve">  «Изменения и нововведения в бухгалтерском и налоговом учете, вступившие в силу с 1 января 2014 года»;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30 апреля 2014г.</w:t>
      </w:r>
      <w:r>
        <w:rPr>
          <w:sz w:val="28"/>
          <w:szCs w:val="28"/>
        </w:rPr>
        <w:t xml:space="preserve"> «Изменения в государственном урегулировании рынка розничной торговли табачными изделиями и алкогольной продукции. Декларирование алкогольной продукции»;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9 июля 2014г</w:t>
      </w:r>
      <w:r>
        <w:rPr>
          <w:sz w:val="28"/>
          <w:szCs w:val="28"/>
        </w:rPr>
        <w:t xml:space="preserve">. «Как правильно оформить документы для магазина, парикмахерской автосервиса, и т.д. (реклама, вывеска, уголок потребителя»;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30 июля 2014г</w:t>
      </w:r>
      <w:r>
        <w:rPr>
          <w:sz w:val="28"/>
          <w:szCs w:val="28"/>
        </w:rPr>
        <w:t>. «Экологические требования к предприятиям малого бизнеса»;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12 августа 2014г.</w:t>
      </w:r>
      <w:r>
        <w:rPr>
          <w:sz w:val="28"/>
          <w:szCs w:val="28"/>
        </w:rPr>
        <w:t xml:space="preserve">  «Порядок формирования пакета документов для участия в конкурсе грантов»;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25 сентября 2014г</w:t>
      </w:r>
      <w:r>
        <w:rPr>
          <w:sz w:val="28"/>
          <w:szCs w:val="28"/>
        </w:rPr>
        <w:t>. «Оформление документов на вновь возведенные объекты: от выбора земельного участка до ввода в эксплуатацию»;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ноября 2014г</w:t>
      </w:r>
      <w:r>
        <w:rPr>
          <w:sz w:val="28"/>
          <w:szCs w:val="28"/>
        </w:rPr>
        <w:t>. «Новое гражданское законодательство для юридических лиц»;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 xml:space="preserve">10 декабря 2014г. </w:t>
      </w:r>
      <w:r>
        <w:rPr>
          <w:sz w:val="28"/>
          <w:szCs w:val="28"/>
        </w:rPr>
        <w:t>«Новое гражданское законодательство для юридических лиц»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17 апреля 2014 года</w:t>
      </w:r>
      <w:r>
        <w:rPr>
          <w:sz w:val="28"/>
          <w:szCs w:val="28"/>
        </w:rPr>
        <w:t xml:space="preserve"> представители от бизнес сообщества, приняли участие в кустовом совещании на базе Самарского бизнес - инкубатора по теме: «Основные задачи и мероприятия по развитию малого и среднего предпринимательства на территориях муниципальных образований в свете Послания Губернатора Самарской области Н.И. Меркушкина на 2014 год»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Предприниматели г.о. Кинель  </w:t>
      </w:r>
      <w:r>
        <w:rPr>
          <w:b/>
          <w:sz w:val="28"/>
          <w:szCs w:val="28"/>
        </w:rPr>
        <w:t>28 мая 2014 года</w:t>
      </w:r>
      <w:r>
        <w:rPr>
          <w:sz w:val="28"/>
          <w:szCs w:val="28"/>
        </w:rPr>
        <w:t xml:space="preserve"> приняли участие в региональном форуме  «Линия успеха», приуроченного к профессиональному празднику «День российского предпринимательства»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мая 2014 года</w:t>
      </w:r>
      <w:r>
        <w:rPr>
          <w:sz w:val="28"/>
          <w:szCs w:val="28"/>
        </w:rPr>
        <w:t xml:space="preserve"> была проведена внутрирегиональная экономическая Деловая миссия, посвященная Дню российского предпринимательства. С 19 марта 2014г. по 19 мая 2014 года на территории образовательных учреждений городского округа Кинель провели конкурс детского рисунка на тему: «Предпринимательство глазами детей». В рамках празднования Дня предпринимательства была организована выставка детских рисунков. Победителей конкурса наградили памятными подарками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В рамках реализации мероприятий муниципальной программы «Развитие малого и среднего предпринимательства в городском округе Кинель на 2013г.-2015г.» </w:t>
      </w:r>
      <w:r>
        <w:rPr>
          <w:b/>
          <w:sz w:val="28"/>
          <w:szCs w:val="28"/>
        </w:rPr>
        <w:t>с 18.06.2014г. по 26.06.2014г</w:t>
      </w:r>
      <w:r>
        <w:rPr>
          <w:sz w:val="28"/>
          <w:szCs w:val="28"/>
        </w:rPr>
        <w:t xml:space="preserve">. обучили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физических лиц желающих открыть собственное дело и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йствующих предпринимателей «Основам предпринимательской деятельности».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18 ию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  <w:r>
        <w:rPr>
          <w:sz w:val="28"/>
          <w:szCs w:val="28"/>
        </w:rPr>
        <w:t xml:space="preserve"> обучили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лиц ответственных за пожарную безопасность на предприятиях малого бизнеса  с выдачей удостоверений на тему: «По пожарно - техническому минимуму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20 ноября 2014 года 20</w:t>
      </w:r>
      <w:r>
        <w:rPr>
          <w:sz w:val="28"/>
          <w:szCs w:val="28"/>
        </w:rPr>
        <w:t xml:space="preserve"> предпринимателей обучились по программе «Охрана труда»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21 августа 2014г</w:t>
      </w:r>
      <w:r>
        <w:rPr>
          <w:sz w:val="28"/>
          <w:szCs w:val="28"/>
        </w:rPr>
        <w:t xml:space="preserve">. провели Форум «Малый бизнес» в рамках проекта «На связи с губернатором». В Форуме приняли участие более 100 предпринимателей городского округа Кинель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На областной конкурс «грантов»  от г.о. Кинель было подан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заявок.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редпринимателей прошли конкурсный отбор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30 октября 2014года</w:t>
      </w:r>
      <w:r>
        <w:rPr>
          <w:sz w:val="28"/>
          <w:szCs w:val="28"/>
        </w:rPr>
        <w:t xml:space="preserve"> ОАО «Россельхозбанк» совместно с администрацией провел круглый стол на тему: «Кредитование малого бизнеса». </w:t>
      </w:r>
      <w:r>
        <w:rPr>
          <w:b/>
          <w:sz w:val="28"/>
          <w:szCs w:val="28"/>
        </w:rPr>
        <w:t>20 ноября 2014г</w:t>
      </w:r>
      <w:r>
        <w:rPr>
          <w:sz w:val="28"/>
          <w:szCs w:val="28"/>
        </w:rPr>
        <w:t>. совместно с ИФНС №4 по Самарской области довели до предпринимателей изменения в налоговом кодексе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АНО «Центр поддержки субъектов малого и среднего предпринимательства» выдал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займов на сумму  </w:t>
      </w:r>
      <w:r>
        <w:rPr>
          <w:b/>
          <w:sz w:val="28"/>
          <w:szCs w:val="28"/>
        </w:rPr>
        <w:t>4760 000,0</w:t>
      </w:r>
      <w:r>
        <w:rPr>
          <w:sz w:val="28"/>
          <w:szCs w:val="28"/>
        </w:rPr>
        <w:t xml:space="preserve"> (четыре миллиона семьсот шестьдесят тысяч) рублей   на приобретение основных и оборотных средств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кабре 2014 года директор Центра Козлова С.Н. назначена Общественным помощником Уполномоченного по защите прав предпринимателей в Самарской области Борисова Е.Н. 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дписано соглашение о взаимодействии с Центром общественных процедур  «Бизнес против коррупции» в  целях оказания бесплатной юридической консультационной помощи предпринимателям городского округа Кинель.</w:t>
      </w:r>
    </w:p>
    <w:p>
      <w:pPr>
        <w:pStyle w:val="Normal"/>
        <w:spacing w:lineRule="auto" w:line="360" w:before="0" w:after="100"/>
        <w:ind w:firstLine="720"/>
        <w:jc w:val="both"/>
        <w:rPr/>
      </w:pPr>
      <w:r>
        <w:rPr>
          <w:sz w:val="28"/>
          <w:szCs w:val="28"/>
        </w:rPr>
        <w:t xml:space="preserve">Во втором полугодии 2014 года Центр приобрел программу для электронной отправки отчётности в налоговую, пенсионный фонд, ФСС. 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предпринимателям городского округа Кинель бесплатно составлено и отправлено в электронном виде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отчёта.</w:t>
      </w:r>
    </w:p>
    <w:p>
      <w:pPr>
        <w:pStyle w:val="Normal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иректор АНО «Центр поддержки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предпринимательства»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С.Н.Козлова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1:00Z</dcterms:created>
  <dc:creator>1</dc:creator>
  <dc:description/>
  <cp:keywords/>
  <dc:language>en-US</dc:language>
  <cp:lastModifiedBy>Radaeva</cp:lastModifiedBy>
  <cp:lastPrinted>2011-08-02T15:19:00Z</cp:lastPrinted>
  <dcterms:modified xsi:type="dcterms:W3CDTF">2015-02-06T05:03:00Z</dcterms:modified>
  <cp:revision>6</cp:revision>
  <dc:subject/>
  <dc:title>КОЛЛЕГИЯ АДМИНИСТРАЦИИ ГОРОДСКОГО ОКРУГА КИНЕЛЬ</dc:title>
</cp:coreProperties>
</file>