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6"/>
        <w:gridCol w:w="47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Российская Феде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Сама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АДМИНИСТ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городского округа  Кинел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 w:bidi="en-US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т  09.02.2015г. № 47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оложения об                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6 ч.1 ст.9 Федерального закона Российской Федерации «Об образовании в Российской Федерации», Уставом 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 (Приложение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по социальным вопросам (Ускова А.А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скова 21370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890"/>
      </w:tblGrid>
      <w:tr>
        <w:trPr/>
        <w:tc>
          <w:tcPr>
            <w:tcW w:w="3965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Style11"/>
              <w:ind w:left="2244" w:hanging="0"/>
              <w:rPr/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Style11"/>
              <w:ind w:left="2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75 от 09.02.2015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 организации учета детей, подлежащих обучению по образовательным программам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дошкольного, начального общего, основного общего и среднего общего образования на территории городского округа Кинель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Конституцией Российской Федерации,  Федеральным законом от 24.06.1999 № 120-ФЗ «Об основах профилактики безнадзорности и правонарушений несовершеннолетних», статьей 9 Федерального закона от 29.12.2012 г.  № 273-ФЗ «Об образовании в Российской Федерации», Уставом городского округа Кинель Самарской области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Обязательному ежегодному персональному учету подлежат все дети в возрасте </w:t>
      </w:r>
      <w:r>
        <w:rPr>
          <w:rFonts w:cs="Times New Roman" w:ascii="Times New Roman" w:hAnsi="Times New Roman"/>
          <w:color w:val="000000"/>
        </w:rPr>
        <w:t>от 3 лет до 18 лет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лежащие обучению по образовательным программам дошкольного, начального общего, основного общего и среднего общего образования, проживающие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4. Выявление и учет детей, подлежащих обучению по образовательным программам дошкольного,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работы по учёту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(далее- общеобразовательная организация) осуществляет Муниципальное казенное учреждение городского округа Кинель Самарской области «Управление по вопросам семьи и демографического развития» (далее – МКУ «УВСДР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учете детей участву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общеобразовательные организации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я здравоохранения (в пределах своей компетенции, 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ЗАГС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играционной службы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4. Источником формирования единой информационной базы данных служ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щеобразовательных организаций о детях, проживающих на территории, закрепленной за общеобразовательной организацией дошкольного и школьного возраста от 3 лет до 18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рганизация учёта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щеобразовательных организация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образовательные организации ежегодно организуют и осуществляют текущий учет обучающихся своей организации, проживающих на территории, закрепленной за данной общеобразовательной организа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щие сведения об обучающихся в общеобразовательной  организации, собираемые в соответствии с пунктом 2.2 настоящего Положения, составляются и предоставляются организацией в МКУ «УВСДР» в электронном виде и на бумажном носителе, заверенном подписью руководителя организации, печатью организации по состоянию на 15 сентября текущего года по установленной  форме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детях, достигших к началу учебного года возраста 6-7 лет и подлежащих приему в первый класс, проживающих на территории, закрепленной за общеобразовательной организацией, представляются образовательными организациями в МКУ «УВСДР»  до 01октября текущего года по установленной форме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Cs w:val="24"/>
        </w:rPr>
        <w:t xml:space="preserve">Сведения о детях в возрасте от 3 до 18 лет, закрепленных за общеобразовательной организацией, </w:t>
      </w:r>
      <w:r>
        <w:rPr>
          <w:rFonts w:cs="Times New Roman" w:ascii="Times New Roman" w:hAnsi="Times New Roman"/>
        </w:rPr>
        <w:t>представляются образовательными организациями в МКУ «УВСДР» по состоянию на 15 сентября текущего года по установленной форме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4. Образовательные организации организуют прием информации от граждан о детях, проживающих на территории, определенной для образовательной организации, и подлежащих обуч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МКУ «УВСДР» о выявленных детях и принятых мерах по организации обучения для указанных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мпетенция учреждений и организ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беспечению учета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 Муниципальное казенное учреждение городского округа Кинель Самарской области «Управление по вопросам семьи и демографического развит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1. Принимает от учреждений и организаций, указанных в пункте 2.3 настоящего Положения, сведения  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2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3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4. Принимает меры к устройству детей, не получающих общего образования, на обучение в образователь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5. Контролирует устройство на обучение выявленных не обучающихс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 Образовательные орган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1. Организуют работу по учету детей в возрасте от 3 лет  до 18 лет, подлежащих обязательному обучению, проживающих на закрепленной за данной организацией определенной территории, и представляют информацию в  МКУ «УВСДР» в соответствии с разделом 3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2. Информируют МКУ «УВСДР» и комиссию по делам несовершеннолетних и защите их прав о детях, прекративших обу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4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3. Учреждения здравоохра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казывают содействие МКУ «УВСДР» и образовательным организациям с целью уточнения сведений по детскому населению.</w:t>
      </w:r>
    </w:p>
    <w:p>
      <w:pPr>
        <w:pStyle w:val="Style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 Орган ЗАГС: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</w:rPr>
        <w:t>Оказывает содействие МКУ «УВСДР» с целью уточнения сведений по детскому населению.</w:t>
      </w:r>
    </w:p>
    <w:p>
      <w:pPr>
        <w:pStyle w:val="Style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рган миграционной службы: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</w:rPr>
        <w:t>Оказывает содействие МКУ «УВСДР» с целью уточнения сведений по детскому населению.</w:t>
      </w:r>
    </w:p>
    <w:p>
      <w:pPr>
        <w:pStyle w:val="Style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/>
        <w:tc>
          <w:tcPr>
            <w:tcW w:w="7747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tcBorders/>
          </w:tcPr>
          <w:p>
            <w:pPr>
              <w:pStyle w:val="Style11"/>
              <w:ind w:left="3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</w:t>
            </w:r>
          </w:p>
        </w:tc>
      </w:tr>
    </w:tbl>
    <w:p>
      <w:pPr>
        <w:pStyle w:val="Style1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1"/>
        <w:jc w:val="right"/>
        <w:rPr/>
      </w:pPr>
      <w:r>
        <w:rPr>
          <w:sz w:val="24"/>
          <w:szCs w:val="24"/>
        </w:rPr>
        <w:t xml:space="preserve">                   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сведения о детях дошкольного и школьного возраста от 3 лет до 18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остоянию на 15 сентября 20_____год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1"/>
        <w:gridCol w:w="1456"/>
        <w:gridCol w:w="912"/>
        <w:gridCol w:w="1666"/>
        <w:gridCol w:w="1666"/>
        <w:gridCol w:w="1172"/>
        <w:gridCol w:w="1275"/>
        <w:gridCol w:w="1158"/>
        <w:gridCol w:w="1536"/>
        <w:gridCol w:w="206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обучающегос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2.2008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ОО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ОО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йся на семейном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Руководитель образовательного учреждения ________________________________ /_____________/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етях, достигших к началу учебного года возраста 6-7 л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 подлежащих приему в первый класс, проживающих на территории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епленной за общеобразовательной организацией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й организации  в соответствии с уставом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1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пи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детях в возрасте от 3 до 18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репленных за обще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достигших к началу учебного года возраста 6-7 и подлежащих приему в первый класс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наступа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леду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имеющих основного общего и (или) среднего общего образования и не обучающихся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получающих образование по состоянию здоровья*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 Указать данные о ребенке и причину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* Указать данные о ребенке</w:t>
      </w:r>
    </w:p>
    <w:sectPr>
      <w:type w:val="nextPage"/>
      <w:pgSz w:w="11906" w:h="16838"/>
      <w:pgMar w:left="851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Янтарь</dc:creator>
  <dc:description/>
  <cp:keywords/>
  <dc:language>en-US</dc:language>
  <cp:lastModifiedBy>petruhina</cp:lastModifiedBy>
  <cp:lastPrinted>2015-02-04T14:30:00Z</cp:lastPrinted>
  <dcterms:modified xsi:type="dcterms:W3CDTF">2015-02-09T04:15:00Z</dcterms:modified>
  <cp:revision>20</cp:revision>
  <dc:subject/>
  <dc:title>                              </dc:title>
</cp:coreProperties>
</file>