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3864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Style22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  <w:p>
            <w:pPr>
              <w:pStyle w:val="Style22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</w:t>
            </w:r>
          </w:p>
          <w:p>
            <w:pPr>
              <w:pStyle w:val="Style22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Style22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 Кине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2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02.2015г. №  526</w:t>
            </w:r>
          </w:p>
        </w:tc>
        <w:tc>
          <w:tcPr>
            <w:tcW w:w="3864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/>
          </w:tcPr>
          <w:p>
            <w:pPr>
              <w:pStyle w:val="Style2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  внесении   изменений    в постановление администрации городского   округа  Кинель от   17.03.2014  №   783   «  Об утверждении    Порядка согласования     возможности заключения контракта с единственным поставщиком (подрядчиком, исполнителем)»</w:t>
            </w:r>
          </w:p>
        </w:tc>
        <w:tc>
          <w:tcPr>
            <w:tcW w:w="4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ункт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5 части 1 статьи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апреля 2013 г. N 44-ФЗ "О контрактной системе в сфере закупок товаров, работ, услуг для обеспечения государственных и муниципальных нужд",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АНОВЛЯЮ: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22"/>
        <w:numPr>
          <w:ilvl w:val="0"/>
          <w:numId w:val="1"/>
        </w:numPr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ского округа от 17.03.2014 г. № 783 «Об утверждении Порядка согласования возможности заключения контракта с единственным поставщиком (подрядчиком,   исполнителем)» следующие  изменения:</w:t>
      </w:r>
    </w:p>
    <w:p>
      <w:pPr>
        <w:pStyle w:val="Style22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1.1. Приложение № 1:</w:t>
      </w:r>
    </w:p>
    <w:p>
      <w:pPr>
        <w:pStyle w:val="Style22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названии слово «возможности» исключить;</w:t>
      </w:r>
    </w:p>
    <w:p>
      <w:pPr>
        <w:pStyle w:val="Style22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2) 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Настоящий Порядок определяет правила согласования заключения контракта с единственным поставщиком (подрядчиком, исполнителем) заказчиком с контрольным органом, уполномоченным на осуществление контроля в сфере закупок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autoSpaceDE w:val="fals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заключения контракта с единственным поставщиком (подрядчиком, исполнителем) осуществляет ведущий специалист по осуществлению внутреннего муниципального финансового контроля администрации городского округа Кинель Самарской области, уполномоченный на осуществление контроля в сфере закупок (далее – контрольный орган).»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autoSpaceDE w:val="false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3) пункт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2. Для получения согласования заключения контракта с  единственным поставщиком (подрядчиком, исполнителем)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7 статьи 5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8 статьи 8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й и муниципальных нужд» (далее – Закон) заказчик (уполномоченный орган, уполномоченное учреждение) направляет в соответствии с требованиями настоящего Порядка письменное обращение, подписанное уполномоченным должностным лицом заказчика (уполномоченного органа, уполномоченного учреждения) в Администрацию городского округа Кинель Самарской области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нкт 3 исключить слова  «частями 1-3 статьи 71, частями 1 и 3 статьи 79,», «повторного конкурса, электронного аукциона, запроса котировок,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пункт 3 пункта 4 слова «или приглашении принять участие в определении поставщика (подрядчика, исполнителя) закрытым способом» исключить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ункт 6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первый слова «в управлении финансами администрации городского округа Кинель самарской области» исключить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второй слова «управления финансами администрации городского округа Кинель Самарской области» заменить словами «контрольного органа»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7) пункт 7 слова «управлением финансами администрации городского округа Кинель Самарской области» заменить словами «контрольным органом»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8) пункт 8, пункт 9, пункт 11 слова «управление финансами администрации городского округа Кинель Самарской области» заменить словами «контрольный орган»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пункт 10: 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первый слова «управление финансами администрации городского округа Кинель Самарской области» заменить словами «контрольный орган»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2 слова «управления финансами администрации городского округа Кинель Самарской области» исключить;</w:t>
      </w:r>
    </w:p>
    <w:p>
      <w:pPr>
        <w:pStyle w:val="Style22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  в газете «Кинельская жизнь» или «Неделя Кинеля».</w:t>
      </w:r>
    </w:p>
    <w:p>
      <w:pPr>
        <w:pStyle w:val="Style22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А.А. Прокудин</w:t>
      </w:r>
    </w:p>
    <w:p>
      <w:pPr>
        <w:pStyle w:val="Style22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асова  2-16-98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/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1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322"/>
      <w:ind w:firstLine="900"/>
    </w:pPr>
    <w:rPr>
      <w:sz w:val="26"/>
      <w:szCs w:val="26"/>
      <w:shd w:fill="FFFFFF" w:val="clear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C31D80C480BBABD74578FCC3FA1105674772029D96D1D500C80CE5B7DC1B0E0835A9B359E079F8SFk1I" TargetMode="External"/><Relationship Id="rId3" Type="http://schemas.openxmlformats.org/officeDocument/2006/relationships/hyperlink" Target="consultantplus://offline/ref=AEC31D80C480BBABD74578FCC3FA1105674772029D96D1D500C80CE5B7DC1B0E0835A9B359E17CF0SFk3I" TargetMode="External"/><Relationship Id="rId4" Type="http://schemas.openxmlformats.org/officeDocument/2006/relationships/hyperlink" Target="consultantplus://offline/ref=AEC31D80C480BBABD74578FCC3FA1105674772029D96D1D500C80CE5B7DC1B0E0835A9B359E17CF1SFk1I" TargetMode="External"/><Relationship Id="rId5" Type="http://schemas.openxmlformats.org/officeDocument/2006/relationships/hyperlink" Target="consultantplus://offline/ref=AEC31D80C480BBABD74578FCC3FA1105674772029D96D1D500C80CE5B7DC1B0E0835A9B359E07AF3SFk1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42:00Z</dcterms:created>
  <dc:creator>Наталья</dc:creator>
  <dc:description/>
  <cp:keywords/>
  <dc:language>en-US</dc:language>
  <cp:lastModifiedBy>petruhina</cp:lastModifiedBy>
  <cp:lastPrinted>2015-02-03T15:51:00Z</cp:lastPrinted>
  <dcterms:modified xsi:type="dcterms:W3CDTF">2015-02-11T05:35:00Z</dcterms:modified>
  <cp:revision>6</cp:revision>
  <dc:subject/>
  <dc:title/>
</cp:coreProperties>
</file>