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567"/>
        <w:gridCol w:w="850"/>
        <w:gridCol w:w="567"/>
        <w:gridCol w:w="4820"/>
      </w:tblGrid>
      <w:tr>
        <w:trPr>
          <w:trHeight w:val="2340" w:hRule="atLeast"/>
        </w:trPr>
        <w:tc>
          <w:tcPr>
            <w:tcW w:w="459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2.2015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59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4592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5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администрации городского округа Кинель на 2015 год по реализации положений Послания  Губернатора Самарской  области Н.И.Меркушкина депутатам Самарской Губернской Думы и жителям региона от 17.12.2014года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лания  Губернатора Самарской  области Н.И.Меркушкина депутатам Самарской Губернской Думы и жителям  региона от 17.12.2014 года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cs="Times New Roman"/>
          <w:caps/>
          <w:spacing w:val="6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aps/>
          <w:spacing w:val="6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администрации городского округа Кинель на 2015 год по реализации положений Послания Губернатора Самарской  области Н.И.Меркушкина депутатам Самарской Губернской Думы и жителям региона от 17.12.2014года (далее - План).</w:t>
      </w:r>
      <w:bookmarkStart w:id="3" w:name="sub_3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финансирование мероприятий, предусмотренных  Планом, осуществляется в рамках и порядке, определенных нормативными правовыми актами, устанавливающие соответствующие расход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 мероприятий, предусмотренных Планом, предоставлять в управление экономического развития, инвестиций и потребительского рынка информацию о ходе реализации Пла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– в срок до 5 числа месяца, следующего за отчетным квартал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2015 год -  в срок до 15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Управлению экономического развития, инвестиций и потребительского рынка в недельный срок со дня поступления информации от исполнителей мероприятий, предусмотренных Планом, предоставлять Главе администрации г.о. Кинель сводную информацию о ходе реализации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Кинельская жизнь» или «Неделя Кинел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кина 21384</w:t>
      </w:r>
    </w:p>
    <w:p>
      <w:pPr>
        <w:pStyle w:val="Normal"/>
        <w:spacing w:lineRule="auto" w:line="240" w:before="0" w:after="0"/>
        <w:ind w:left="822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822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22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</w:t>
      </w:r>
    </w:p>
    <w:p>
      <w:pPr>
        <w:pStyle w:val="Normal"/>
        <w:spacing w:lineRule="auto" w:line="240" w:before="0" w:after="0"/>
        <w:ind w:left="822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27.02.2015__№_781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администрации городского округа Кинель на 2015 год по реализации положений Послания Губернатора Самарской  области Н.И.Меркушкина депутатам Самарской Губернской Думы и жителям рег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12.2014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869"/>
        <w:gridCol w:w="4252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онкурентноспособной экономики</w:t>
            </w:r>
          </w:p>
        </w:tc>
      </w:tr>
      <w:tr>
        <w:trPr>
          <w:trHeight w:val="1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по обеспечению устойчивого развития экономики и социальной стаби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, инвестиций и потребительского рынка и структурные подразделения администрации г.о. Кине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методической помощи субъектам  инвестиционной деятельности на территории городского округа Кин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, инвестиций и потребительского рынка администрации г.о. 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вестиционного паспорта городского округа Кин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, инвестиций и потребительского рынка администрации г.о. 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«Развитие малого и среднего предпринимательства в г.о. Кинель на 2013-2015г.г.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поддержки субъектов малого и среднего предпринимательства»</w:t>
            </w:r>
          </w:p>
        </w:tc>
      </w:tr>
      <w:tr>
        <w:trPr>
          <w:trHeight w:val="556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троительного комплек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ланового задания на 2015 год по вводу жиль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.о. 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участков (площадок) для строительства жилья экономическо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.о. Кинель,</w:t>
            </w:r>
          </w:p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.о. Кинель</w:t>
            </w:r>
          </w:p>
        </w:tc>
      </w:tr>
      <w:tr>
        <w:trPr>
          <w:trHeight w:val="599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орожно-транспортной инфраструк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городского округа Кинель Самарской области по повышению безопасности дорожного движения на 2014-2018 го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родского округа Кинель Самарской области «Управление жилищно-коммунального хозяйства»</w:t>
            </w:r>
          </w:p>
        </w:tc>
      </w:tr>
      <w:tr>
        <w:trPr>
          <w:trHeight w:val="577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-коммунального хозяйства и благоустройство терри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го и действенного контроля за ходом реализации региональной программы капитального ремонта общего имущества в многоквартирных домах, расположенных на территории городского округа Кинель Самарской обла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родского округа Кинель Самарской области «Управление жилищно-коммунального хозяйст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й, направленных на информирование собственников помещений в многоквартирных домах о правах и обязанностях при проведении капитального ремонта общего имущества в многоквартирных дом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родского округа Кинель Самарской области «Управление жилищно-коммунального хозяйст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хода многоквартирных домов (более 16 квартир) из непосредственного управления в управление управляющими организация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родского округа Кинель Самарской области «Управление жилищно-коммунального хозяйства»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.о. 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городского округа Кинель Самарской области «Комплексное благоустройство городского округа Кинель Самарской области на 2014-2017 год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родского округа Кинель Самарской области «Управление жилищно-коммунального хозяйст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«Модернизация объектов коммунальной инфраструктуры городского округа Кинель на 2010-2016 годы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.о. Кинель</w:t>
            </w:r>
          </w:p>
        </w:tc>
      </w:tr>
      <w:tr>
        <w:trPr>
          <w:trHeight w:val="572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социальной поддержки населения и развитие института семь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участков с целью предоставления многодетным семьям, в том числе на жилищное строитель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.о. 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«Молодой семье – доступное жилье» на 2014-2016 г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и молодёжной политики администрации городского округа 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по созданию доступной среды жизнедеятельности лицам с ограниченными возможностями здоровья и их  социальную интеграцию на 2013-2015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.о. 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ероприятий по обеспечению жильем отдельных категорий граждан (ветеранов, инвалидов и семей, имеющих детей-инвалидов), установленных федеральным законодательством, имеющих право на обеспечение жильем за счет средств федерального и областного бюдж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RANGE!C1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  <w:bookmarkEnd w:id="4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жилищным вопросам администрации городского округа Кинель</w:t>
            </w:r>
          </w:p>
        </w:tc>
      </w:tr>
      <w:tr>
        <w:trPr>
          <w:trHeight w:val="487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образования,  повышение культурного потенциала, реализация молодежной поли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роприятий по строительству, реконструкции и капитальному ремонту зданий дошкольных образовательных учреждений, в том числе с целью открытия дополнительных ме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.о. 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е проектирования, получение положительного заключения госэкспертизы по объекту: «Проектирование и строительство детского сада  на 150 мест в г. Кинель, ул. Фестивальная,1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.о. 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е реконструкции здания детского сада по адресу г. Кинель, ул. Солонечная, 1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.о. 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здания детского сада «Тополек» по адресу :г. Кинель, п.г.т. Алексеевка ул.Гагарина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.о. 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текущему ремонту зданий дошкольных образовательных учреждений и общеобразовательных учреждений, в том числе с целью их приведения в соответствие  требованиями пожарной безопасности и совершенствования  условий для медицинского обслуживания учащих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.о. 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ключению в государственную программу Самарской области «Развитие образования и повышение эффективности реализации молодежной политики в Самарской области» на 2014 - 2020 годы» объектов городского округа Кинель в части проведения капитального ремонта зданий образовательных учрежд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.о. 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работы молодёжных общественных объединений и организаций по нравственно-патриотическому воспитанию населения городского окру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 администрации г.о. 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общественно значимых мероприятий в сфере культуры и искусства, в том числе направленных на поддержку молодых дарований и детского творче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 администрации г.о. 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дома молодежных организа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5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 администрации г.о. Кинель</w:t>
            </w:r>
          </w:p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.о. Кинель</w:t>
            </w:r>
          </w:p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многофункционального культурного центра в г. Кин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архитектуры и градостроительства администрации г.о. 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улучшению технического состояния зданий муниципальных учреждений культуры, в том числе в рамках реализации муниципальной программы городского округа Кинель Самарской области «Развитие культуры городского округа Кинель Самарской области» на 2013-2017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 администрации г.о. Кинель</w:t>
            </w:r>
          </w:p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.о. 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на территории городского округа Кинель  мероприятий по подготовке и проведению празднования 70-й годовщины  Победы в Великой Отечественной войне 1941-1945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мая 2015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молодежной политики администрации г.о. Кинель</w:t>
            </w:r>
          </w:p>
        </w:tc>
      </w:tr>
      <w:tr>
        <w:trPr>
          <w:trHeight w:val="481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пор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 строительству  универсальной спортивной площадки на территории городского округа Кинель в рамках реализации мероприятий государственной  программы Самарской области «Развитие физической культуры и спорта на 2014-2018 годы»  размером 56*28 кв.м. с покрытием искусственная трава по адресу: г. Кинель, ул. Шоссейная, 6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.о. 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-сметной документации по строительству спортивных объектов на территории городского округа Кинел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ФОК в п.г.т. Алексеевка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плавательного бассейна в г. Кинель, ул.Ульяновская,27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тадиона «Локомотив» в г. Кинель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.о. Кинель</w:t>
            </w:r>
          </w:p>
        </w:tc>
      </w:tr>
      <w:tr>
        <w:trPr>
          <w:trHeight w:val="479" w:hRule="atLeast"/>
        </w:trPr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государственного управления, консолидация власти и об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рогнозных  показателей  социально-экономического развития г.о. Кинель  для получения стимулирующих субсидий из областного бюдж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 администрации г.о. Кинель,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ИП БОЮЛ осуществляющие деятельность на территории г.о. Кинель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величению собираемости налоговых и неналоговых доходов бюджета городского округа Кин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 администрации г.о.Кинель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.о. 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норматива расходов на содержание органов местного самоуправ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 администрации г.о.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о земельных участках, учтенных в базе данных налоговых органов с целью увеличения поступления земельного налога и достижения  плановых значений социально-экономического показа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администрации г.о. Кине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дачи земельных участков, являющихся собственностью Российской Федерации в собственность муниципально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администрации г.о. Кине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государственной политики в сфере противодействия коррупции на территории г.о.Кин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 г.о. 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по рассмотрению в органах местного самоуправления городского округа Кинель обращений граждан и организа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 г.о. Кин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Общественных Советов в городском округе Кин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5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по социальным вопросам   </w:t>
            </w:r>
          </w:p>
          <w:p>
            <w:pPr>
              <w:pStyle w:val="Style18"/>
              <w:spacing w:lineRule="auto" w:line="240" w:before="0" w:after="0"/>
              <w:ind w:left="0" w:firstLine="34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 администрации г.о. Кин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07:00Z</dcterms:created>
  <dc:creator>1</dc:creator>
  <dc:description/>
  <cp:keywords/>
  <dc:language>en-US</dc:language>
  <cp:lastModifiedBy>petruhina</cp:lastModifiedBy>
  <cp:lastPrinted>2015-02-26T11:44:00Z</cp:lastPrinted>
  <dcterms:modified xsi:type="dcterms:W3CDTF">2015-02-27T06:15:00Z</dcterms:modified>
  <cp:revision>166</cp:revision>
  <dc:subject/>
  <dc:title/>
</cp:coreProperties>
</file>