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6.03.2015г. № 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образовании комиссии по обеспечению устойчивого развития экономики и социальной стабильности в городском округе Кинель Самарской области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/>
        <w:t xml:space="preserve">В </w:t>
      </w:r>
      <w:r>
        <w:rPr>
          <w:szCs w:val="28"/>
        </w:rPr>
        <w:t xml:space="preserve">целях обеспечения </w:t>
      </w:r>
      <w:r>
        <w:rPr/>
        <w:t>устойчивого социально-экономического развития городского округа Кинель Самарской области и принятия оперативных управленческих решений</w:t>
      </w:r>
      <w:r>
        <w:rPr>
          <w:szCs w:val="28"/>
        </w:rPr>
        <w:t xml:space="preserve">,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бразовать  комиссию по обеспечению устойчивого развития экономики и социальной стабильности в городском округе Кинель Самарской области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 и на официальном сайте городского округа Кин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ыполнением  настоящего постановления </w:t>
      </w:r>
      <w:bookmarkEnd w:id="0"/>
      <w:r>
        <w:rPr>
          <w:szCs w:val="28"/>
        </w:rPr>
        <w:t>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А. 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Фокина 21384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 xml:space="preserve">             </w:t>
      </w:r>
      <w:r>
        <w:rPr>
          <w:szCs w:val="28"/>
        </w:rPr>
        <w:t>к постановлению администрации городского округа Кинель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                                                                                                                         по обеспечению устойчивого развития экономики и социальной стабильности                        в городском округе Кинель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Прокудин Александр Алексе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городского округа Кинел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кина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Лариса Геннад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Главы администрации по экономике – руководитель управления экономического развития, инвестиций и потребительского рынка администрации городского округа Кинел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Ольга Ю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Хабарова Галина Пет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- Глава городского округа Кинел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Козлов Сергей Вале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Cs w:val="28"/>
              </w:rPr>
              <w:t>- первый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аместитель Главы администрации по ЖК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кова Алл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по социальным вопроса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маров Владимир Викт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заместитель </w:t>
            </w:r>
            <w:r>
              <w:rPr>
                <w:szCs w:val="28"/>
              </w:rPr>
              <w:t>Главы администрации – руководитель Алексеевского территориального управле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 Андрей Юр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заместитель </w:t>
            </w:r>
            <w:r>
              <w:rPr>
                <w:szCs w:val="28"/>
              </w:rPr>
              <w:t>Главы администрации – руководитель Усть-Кинельского территориального управле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Алл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руководитель управления финансами </w:t>
            </w:r>
            <w:r>
              <w:rPr>
                <w:szCs w:val="28"/>
              </w:rPr>
              <w:t>администрации городского округа Кинел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анов Александр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- руководитель комитета по управлению муниципальным имуществом администрации городского округа Кинел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юкин Сергей Геннадьевич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- руководитель управления архитектуры и градостроительства администрации городского округа Кинел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Светла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АНО «Центр поддержки субъектов малого и среднего бизнеса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алов Геннадий Васи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иректор ГУ «Центр занятости насе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 xml:space="preserve"> </w:t>
            </w:r>
            <w:r>
              <w:rPr/>
              <w:t>г.о. Кинель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усов Сергей Рауф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Межрайонной ИФНС России №4 по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сукова Ольга Николаев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вета территориального объединения работодателей г.о. Кинель Самарской области «Союз работодателей»  (по согласованию).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1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0:00Z</dcterms:created>
  <dc:creator>1</dc:creator>
  <dc:description/>
  <cp:keywords/>
  <dc:language>en-US</dc:language>
  <cp:lastModifiedBy>petruhina</cp:lastModifiedBy>
  <cp:lastPrinted>2015-03-04T10:02:00Z</cp:lastPrinted>
  <dcterms:modified xsi:type="dcterms:W3CDTF">2015-03-10T11:01:00Z</dcterms:modified>
  <cp:revision>27</cp:revision>
  <dc:subject/>
  <dc:title>Российская Федерация</dc:title>
</cp:coreProperties>
</file>