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05.05.2010 № 127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ООО «Оми»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размещения объектов торговли» земельного участка площадью 1272,0 кв.м., с кадастровым номером 63:03:0212006:1018, по адресу: г. Кинель, ул. Крымская, д. 2, находящегося в собственности согласно свидетельству о государственной регистрации права от 11.01.2010 года серии 63 - АД № 334668, с вида  разрешенного использования «для вещевого рынк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7:00Z</dcterms:created>
  <dc:creator>1</dc:creator>
  <dc:description/>
  <cp:keywords/>
  <dc:language>en-US</dc:language>
  <cp:lastModifiedBy>1</cp:lastModifiedBy>
  <cp:lastPrinted>2010-04-27T14:29:00Z</cp:lastPrinted>
  <dcterms:modified xsi:type="dcterms:W3CDTF">2010-05-07T06:15:00Z</dcterms:modified>
  <cp:revision>6</cp:revision>
  <dc:subject/>
  <dc:title>Российская Федерация</dc:title>
</cp:coreProperties>
</file>