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2"/>
        </w:rPr>
        <w:t xml:space="preserve">городского округа  Кинель                                                      </w:t>
      </w:r>
      <w:r>
        <w:rPr>
          <w:color w:val="FFFFFF"/>
          <w:sz w:val="32"/>
          <w:szCs w:val="32"/>
        </w:rPr>
        <w:t xml:space="preserve">ОЕ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/>
      </w:pPr>
      <w:r>
        <w:rPr/>
        <w:t>от 31.03.2015г. № 1202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Кинель            № 3442 от 30.10.2014 года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48 от 10.12.2012 года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ях от 08.04.2013 года          № 10814, от 30.09.2013 года          № 2881, от 12.11.2013 года        № 3285, от 28.05.2014 года           № 1682, от 07.07.2014 года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0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Кинель № 3442 от 30.10.2014 года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               № 3285, от 28.05.2014 года № 1682, от 07.07.2014 года № 2140):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1. Столбец: «Исполнитель» в пунктах 1,3., 1,4., 1,5. Мероприятий программы изложить в новой редакции в соответствии с приложением 1 к настоящему постановлению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4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2 от 31.03.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42 от 30.10.2014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емей с детьми в городском округе Кинель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3"/>
        <w:gridCol w:w="2013"/>
        <w:gridCol w:w="2490"/>
        <w:gridCol w:w="1978"/>
        <w:gridCol w:w="1371"/>
        <w:gridCol w:w="889"/>
        <w:gridCol w:w="889"/>
        <w:gridCol w:w="979"/>
      </w:tblGrid>
      <w:tr>
        <w:trPr>
          <w:trHeight w:val="36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 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МАУК «Городской дом культуры» 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3-2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rPr/>
            </w:pPr>
            <w:r>
              <w:rPr/>
              <w:t>Управление культуры и молодежной политики администрации городского округа Кинель</w:t>
            </w:r>
          </w:p>
          <w:p>
            <w:pPr>
              <w:pStyle w:val="Normal"/>
              <w:rPr/>
            </w:pPr>
            <w:r>
              <w:rPr/>
              <w:t>МАУК «Городской дом культуры» г.о. Кин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ВОВА</dc:creator>
  <dc:description/>
  <cp:keywords/>
  <dc:language>en-US</dc:language>
  <cp:lastModifiedBy>petruhina</cp:lastModifiedBy>
  <cp:lastPrinted>2015-03-30T10:12:00Z</cp:lastPrinted>
  <dcterms:modified xsi:type="dcterms:W3CDTF">2015-04-01T06:32:00Z</dcterms:modified>
  <cp:revision>6</cp:revision>
  <dc:subject/>
  <dc:title/>
</cp:coreProperties>
</file>