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54"/>
      </w:tblGrid>
      <w:tr>
        <w:trPr/>
        <w:tc>
          <w:tcPr>
            <w:tcW w:w="44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05.05.2010 № 1268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4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разрешения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. 37, ст. 39 Градостроительного кодекса Российской Федерации, Порядком организации  и проведения  публичных слушаний в сфере градостроительной деятельности, утвержденным решением Думы городского округа Кинель Самарской области от 28.09.2006 года № 242, на основании рекомендаций Комиссии по подготовке проекта правил землепользования и застройки городского округа  от 23. 04.2010 г.,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едоставить </w:t>
      </w:r>
      <w:r>
        <w:rPr>
          <w:szCs w:val="28"/>
        </w:rPr>
        <w:t xml:space="preserve">Багрянцевой Любови Николаевне </w:t>
      </w:r>
      <w:r>
        <w:rPr/>
        <w:t>разрешение</w:t>
      </w:r>
      <w:r>
        <w:rPr>
          <w:szCs w:val="28"/>
        </w:rPr>
        <w:t xml:space="preserve"> на условно разрешенный вид использования «для индивидуального жилого дома» земельного участка площадью 550,2 кв.м., с кадастровым номером 63:03:0202005:597, по адресу: г. Кинель (Лебедь), СДТ станции Кинель, ул. Озерная, уч. 79, находящегося в собственности согласно свидетельству о государственной регистрации права от 14.09.2009 года серии 63 - АД № 147251, с вида  разрешенного использования «для садоводства»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городского округа Кин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Глава администрации                                                                     А.А. 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юкин 21430</w: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8:00Z</dcterms:created>
  <dc:creator>1</dc:creator>
  <dc:description/>
  <cp:keywords/>
  <dc:language>en-US</dc:language>
  <cp:lastModifiedBy>1</cp:lastModifiedBy>
  <cp:lastPrinted>2010-04-27T15:02:00Z</cp:lastPrinted>
  <dcterms:modified xsi:type="dcterms:W3CDTF">2010-05-07T06:11:00Z</dcterms:modified>
  <cp:revision>6</cp:revision>
  <dc:subject/>
  <dc:title>Российская Федерация</dc:title>
</cp:coreProperties>
</file>