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54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05.05.2010 № 1266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условно разрешенный вид использования объекта капитального строительст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37, ст. 39 Градостроительного кодекса Российской Федерации, Порядком организации  и проведения  публичных слушаний в сфере градостроительной деятельности, утвержденным решением Думы городского округа Кинель Самарской области от 28.09.2006 года № 242, на основании рекомендаций Комиссии по подготовке проекта правил землепользования и застройки городского округа  от 23. 04.2010 г.,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</w:t>
      </w:r>
      <w:r>
        <w:rPr>
          <w:szCs w:val="28"/>
        </w:rPr>
        <w:t xml:space="preserve">ООО «СТРК» </w:t>
      </w:r>
      <w:r>
        <w:rPr/>
        <w:t>разрешение</w:t>
      </w:r>
      <w:r>
        <w:rPr>
          <w:szCs w:val="28"/>
        </w:rPr>
        <w:t xml:space="preserve"> на условно разрешенный вид использования «нежилое здание (магазин)» объекта капитального строительства площадью 467,9 кв.м., по адресу: г. Кинель, ул. Октябрьская, д. 58 А, находящегося в собственности согласно свидетельству о государственной регистрации права от 11.05.2006 года серии 63 – АВ № 024469, с вида  разрешенного использования «здание мясного павильона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6:00Z</dcterms:created>
  <dc:creator>1</dc:creator>
  <dc:description/>
  <cp:keywords/>
  <dc:language>en-US</dc:language>
  <cp:lastModifiedBy>1</cp:lastModifiedBy>
  <cp:lastPrinted>2010-04-29T13:00:00Z</cp:lastPrinted>
  <dcterms:modified xsi:type="dcterms:W3CDTF">2010-05-07T06:16:00Z</dcterms:modified>
  <cp:revision>7</cp:revision>
  <dc:subject/>
  <dc:title>Российская Федерация</dc:title>
</cp:coreProperties>
</file>