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87"/>
      </w:tblGrid>
      <w:tr>
        <w:trPr>
          <w:trHeight w:val="2515" w:hRule="atLeast"/>
        </w:trPr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10 № 12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награждении Почетной грамотой администрации городского округа Кинель Самарской области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соответствии с постановлением администрации городского округа от 18.05.2009г. № 800 «Об утверждении Положения о Почетной грамоте администрации городского округа Кинель Самарской области и Благодарственном письме администрации городского округа Кинель Самарской области», рассмотрев ходатайство МУП «Информационный центр»,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360"/>
        <w:ind w:right="225" w:firstLine="709"/>
        <w:jc w:val="both"/>
        <w:rPr/>
      </w:pPr>
      <w:r>
        <w:rPr>
          <w:sz w:val="28"/>
        </w:rPr>
        <w:t>За добросовестное и профессиональное отношение к делу, большой вклад в развитие городского печатного издания и в связи с 80-летием газеты «Кинельская жизнь» наградить Почетной грамотой администрации городского округа Кинель Самарской области дизайнеров газетной верстки МУП «Информационный центр»:</w:t>
      </w:r>
    </w:p>
    <w:p>
      <w:pPr>
        <w:pStyle w:val="Normal"/>
        <w:spacing w:lineRule="auto" w:line="360"/>
        <w:ind w:right="225" w:firstLine="709"/>
        <w:jc w:val="both"/>
        <w:rPr>
          <w:sz w:val="28"/>
        </w:rPr>
      </w:pPr>
      <w:r>
        <w:rPr>
          <w:sz w:val="28"/>
        </w:rPr>
        <w:t xml:space="preserve">- Багдасарян Рубину Айказовну,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Рассказову Ольгу Александровн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А.А.Прокудин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трухина 638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6:00Z</dcterms:created>
  <dc:creator>1</dc:creator>
  <dc:description/>
  <cp:keywords/>
  <dc:language>en-US</dc:language>
  <cp:lastModifiedBy>дима</cp:lastModifiedBy>
  <dcterms:modified xsi:type="dcterms:W3CDTF">2010-05-07T06:26:00Z</dcterms:modified>
  <cp:revision>2</cp:revision>
  <dc:subject/>
  <dc:title/>
</cp:coreProperties>
</file>