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67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6.04.2015г.№136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й области  от 21.01.2015г. №172 «Об установлении отдельных расходных обязательств городского округа Кин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й области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908" w:firstLine="709"/>
        <w:jc w:val="both"/>
        <w:rPr/>
      </w:pPr>
      <w:r>
        <w:rPr/>
        <w:t>В соответствии со ст.86 Бюджет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Уставом городского округа Кинель</w:t>
      </w:r>
    </w:p>
    <w:p>
      <w:pPr>
        <w:pStyle w:val="Normal"/>
        <w:spacing w:lineRule="auto" w:line="360"/>
        <w:ind w:right="-908" w:hanging="0"/>
        <w:jc w:val="center"/>
        <w:rPr/>
      </w:pPr>
      <w:r>
        <w:rPr/>
        <w:t>П О С Т А Н О В Л Я  Ю :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 xml:space="preserve">        </w:t>
      </w:r>
      <w:r>
        <w:rPr/>
        <w:t>1.Внести изменения в постановление администрации городского округа Кинель Самарской области от 21.01.2015г №172 «Об установлении отдельных расходных обязательств городского округа Кинель Самарской области»:</w:t>
      </w:r>
    </w:p>
    <w:p>
      <w:pPr>
        <w:pStyle w:val="Normal"/>
        <w:spacing w:lineRule="auto" w:line="360"/>
        <w:ind w:right="-908" w:firstLine="709"/>
        <w:jc w:val="both"/>
        <w:rPr/>
      </w:pPr>
      <w:r>
        <w:rPr/>
        <w:t xml:space="preserve">1.1 Пункт 1 дополнить подпунктами: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 xml:space="preserve">« 61) Исполнение отдельных государственных полномочий Самарской области по обеспечению жилыми помещениями граждан, проработавших в тылу в период Великой Отечественной войны.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62) Исполнение отдельных государственных полномочий Самарской области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63) Исполнение переданных государственных полномочий по обеспечению жилыми помещениями отдельных категорий граждан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64) Исполнение отдельных государственных полномочий Самарской области в сфере градостроительной деятельности на территории Самарской области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65) Обеспечение жильем отдельных категорий граждан, установленных Федеральным законом от 12 января 11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66) Обеспечение жильем отдельных категорий граждан, установленных Федеральным законом от 12 января 1195 года №5-ФЗ «О ветеранах и от 24 ноября 1995 года №181-ФЗ «О социальной защите инвалидов в Российской Федерации»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67) Предоставление социальных выплат ветеранам Великой Отечественной войны 1941-1945 годов, вдовам инвалидов и участников Великой Отечественной войны1941-1945 годов, бывшим несовершеннолетним узникам концлагерей, гетто и других мест принудительного содержания, созданных фашистами их союзниками в период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</w:t>
      </w:r>
      <w:r>
        <w:rPr/>
        <w:t>2.Опубликовать настоящее постановление  в газете «Кинельская жизнь» или «Неделя Кинеля»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возложить на  руководителя управления финансами (Москаленко А.В.)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4. Настоящее постановление распространяет свое действие на правоотношения, возникшие с 01.01.2015 года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Глава администрации                                                  А.А. Прокудин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Москаленко 21698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1:00Z</dcterms:created>
  <dc:creator>USER</dc:creator>
  <dc:description/>
  <cp:keywords/>
  <dc:language>en-US</dc:language>
  <cp:lastModifiedBy>petruhina</cp:lastModifiedBy>
  <cp:lastPrinted>2015-04-09T13:43:00Z</cp:lastPrinted>
  <dcterms:modified xsi:type="dcterms:W3CDTF">2015-04-16T07:19:00Z</dcterms:modified>
  <cp:revision>37</cp:revision>
  <dc:subject/>
  <dc:title>Российская Федерация</dc:title>
</cp:coreProperties>
</file>