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Российская Федерация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386" w:hanging="0"/>
        <w:jc w:val="center"/>
        <w:rPr>
          <w:sz w:val="22"/>
        </w:rPr>
      </w:pPr>
      <w:r>
        <w:rPr>
          <w:sz w:val="22"/>
        </w:rPr>
        <w:t>АДМИНИСТРАЦ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городского округа  Кинель                                                      </w:t>
      </w:r>
      <w:r>
        <w:rPr>
          <w:color w:val="FFFFFF"/>
          <w:sz w:val="32"/>
          <w:szCs w:val="32"/>
        </w:rPr>
        <w:t xml:space="preserve">ЕКТ </w:t>
      </w:r>
      <w:r>
        <w:rPr>
          <w:sz w:val="22"/>
        </w:rPr>
        <w:t xml:space="preserve">                   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/>
      </w:pPr>
      <w:r>
        <w:rPr/>
        <w:t>от 20.04.2015г.№ 1426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г. Кинель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Поддержка семей с детьми в городском округе Кинель Самарской области» на 2013 - 2015 годы», утвержденную постановлением администрации городского округа Кинель № 3848 от 10.12.2012 года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ях от 08.04.2013 года          № 10814, от 30.09.2013 года          № 2881, от 12.11.2013 года        № 3285, от 28.05.2014 года           № 1682, от 07.07.2014 года </w:t>
      </w:r>
    </w:p>
    <w:p>
      <w:pPr>
        <w:pStyle w:val="Normal"/>
        <w:ind w:right="5386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40, от 30.10.2014 года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42, от 31.03.2015 года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2)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целью улучшения положения семе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Я 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городского округа Кинель Самарской области «Поддержка семей с детьми в городском округе Кинель Самарской области» на 2013 - 2015 годы», утвержденную постановлением администрации городского округа Кинель № 3848 от 10.12.2012 года (в редакциях от 08.04.2013 года № 1081, от 30.09.2013 года № 2881, от 12.11.2013 года № 3285, от 28.05.2014 года № 1682, от 07.07.2014 года № 2140, от 30.10.2014 года № 3442, от 31.03.2015 года № 1202)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толбец: «Исполнитель» в пункте 4.1. Мероприятий программы изложить в новой редакции в соответствии с приложением 1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 администрации городского округа по социальным вопросам (Ускова А.А.).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А.А. 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tbl>
      <w:tblPr>
        <w:tblW w:w="15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744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4.2015г.№ 14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48 от 10.12.2012 го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емей с детьми в городском округе Кинель Самар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3-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23"/>
        <w:gridCol w:w="2013"/>
        <w:gridCol w:w="2490"/>
        <w:gridCol w:w="1978"/>
        <w:gridCol w:w="1371"/>
        <w:gridCol w:w="889"/>
        <w:gridCol w:w="889"/>
        <w:gridCol w:w="979"/>
      </w:tblGrid>
      <w:tr>
        <w:trPr>
          <w:trHeight w:val="36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рганизация мероприятий с участием несовершеннолетних в период каникул и в свободное от учебы время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3-201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  <w:p>
            <w:pPr>
              <w:pStyle w:val="Normal"/>
              <w:rPr/>
            </w:pPr>
            <w:r>
              <w:rPr/>
              <w:t>МБУ МП «Альянс молоды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плата стоимости наборов продуктов питания в лагерях с дневным пребывание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29:00Z</dcterms:created>
  <dc:creator>ВОВА</dc:creator>
  <dc:description/>
  <cp:keywords/>
  <dc:language>en-US</dc:language>
  <cp:lastModifiedBy>petruhina</cp:lastModifiedBy>
  <cp:lastPrinted>2015-04-13T14:27:00Z</cp:lastPrinted>
  <dcterms:modified xsi:type="dcterms:W3CDTF">2015-04-22T12:40:00Z</dcterms:modified>
  <cp:revision>3</cp:revision>
  <dc:subject/>
  <dc:title>                                                                              </dc:title>
</cp:coreProperties>
</file>