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654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 Кин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14.05.2015 № 16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б утверждении положения о проведении городского конкурса «Талантливые дети»</w:t>
            </w:r>
          </w:p>
        </w:tc>
        <w:tc>
          <w:tcPr>
            <w:tcW w:w="4654" w:type="dxa"/>
            <w:tcBorders/>
          </w:tcPr>
          <w:p>
            <w:pPr>
              <w:pStyle w:val="Normal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ind w:right="-5" w:firstLine="851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5" w:firstLine="851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5" w:firstLine="709"/>
        <w:rPr>
          <w:szCs w:val="28"/>
        </w:rPr>
      </w:pPr>
      <w:r>
        <w:rPr>
          <w:szCs w:val="28"/>
        </w:rPr>
        <w:t>С целью поощрения и поддержки талантливых детей и подростков, реализации их творческого потенциала</w:t>
      </w:r>
    </w:p>
    <w:p>
      <w:pPr>
        <w:pStyle w:val="TextBodyIndent"/>
        <w:spacing w:lineRule="auto" w:line="360"/>
        <w:ind w:right="-5" w:firstLine="709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TextBodyIndent"/>
        <w:spacing w:lineRule="auto" w:line="360"/>
        <w:ind w:right="-5" w:firstLine="709"/>
        <w:rPr>
          <w:szCs w:val="28"/>
        </w:rPr>
      </w:pPr>
      <w:r>
        <w:rPr>
          <w:szCs w:val="28"/>
        </w:rPr>
        <w:t>1. Утвердить положение о проведении городского конкурса «Талантливые дети». (Приложение № 1)</w:t>
      </w:r>
    </w:p>
    <w:p>
      <w:pPr>
        <w:pStyle w:val="TextBodyIndent"/>
        <w:spacing w:lineRule="auto" w:line="360"/>
        <w:ind w:right="-5" w:firstLine="709"/>
        <w:rPr/>
      </w:pPr>
      <w:r>
        <w:rPr>
          <w:szCs w:val="28"/>
        </w:rPr>
        <w:t>2. Утвердить состав конкурсной комиссии по проведению городского конкурса  «Талантливые дети». (Приложение № 2)</w:t>
      </w:r>
    </w:p>
    <w:p>
      <w:pPr>
        <w:pStyle w:val="TextBodyIndent"/>
        <w:spacing w:lineRule="auto" w:line="360"/>
        <w:ind w:right="-5" w:firstLine="709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 директора МКУ городского округа Кинель Самарской области «Управление по вопросам семьи и демографического развития» (Тютрина О.А.)</w:t>
      </w:r>
    </w:p>
    <w:p>
      <w:pPr>
        <w:pStyle w:val="TextBodyIndent"/>
        <w:spacing w:lineRule="auto" w:line="360"/>
        <w:ind w:right="-5" w:firstLine="709"/>
        <w:rPr>
          <w:szCs w:val="28"/>
        </w:rPr>
      </w:pPr>
      <w:r>
        <w:rPr>
          <w:szCs w:val="28"/>
        </w:rPr>
        <w:t>4. Опубликовать настоящее постановление в средствах массовой информации.</w:t>
      </w:r>
    </w:p>
    <w:p>
      <w:pPr>
        <w:pStyle w:val="TextBodyIndent"/>
        <w:ind w:right="53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9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92" w:hanging="0"/>
        <w:rPr>
          <w:szCs w:val="28"/>
        </w:rPr>
      </w:pPr>
      <w:r>
        <w:rPr>
          <w:szCs w:val="28"/>
        </w:rPr>
        <w:t>И.о. Главы администрации                                                                    С.В. Козлов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Тютрина 2141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 постановлению администрации городского округа Кинель</w:t>
      </w:r>
    </w:p>
    <w:p>
      <w:pPr>
        <w:pStyle w:val="Normal"/>
        <w:jc w:val="center"/>
        <w:rPr/>
      </w:pPr>
      <w:r>
        <w:rPr/>
        <w:t>от 14.05.2015 № 16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городского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алантливые де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Общие по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Целью проведения городского конкурса «Талантливые дети»                     (далее – конкурс) является поощрение и поддержка талантливых детей и подростков, реализация их творческого потенц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Учредителем конкурса является администрация городского округа Кинель. Финансирование конкурса осуществляется за счет средств бюджета городского округа Кинел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3 Конкурс проводится по следующим номинаци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Искусство и культура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Образование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Спорт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Активная общественная позиц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частники конкур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звание лауреат конкурса «Талантливые дети» выдвигаются подростки в возрасте от 12 до18 лет. Участник, ранее ставший победителем в одной из номинаций, не может быть выдвинут в этой номинации повторно. Принимаются представления на участников, оформленные в соответствии с критериями конкурсного отбора. Представления могут быть направлены общеобразовательными учреждениями, учреждениями дополнительного образования, учреждениями культуры и спорта, общественными организациями, а также самими кандидатами (приложение </w:t>
        <w:br/>
        <w:t>№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Этапы проведения конкур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три этап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представлений на участие в конкурсе в управлении по вопросам семьи и демографического развития до</w:t>
      </w:r>
      <w:r>
        <w:rPr>
          <w:b/>
          <w:sz w:val="28"/>
          <w:szCs w:val="28"/>
        </w:rPr>
        <w:t xml:space="preserve"> 18.05.2015 го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конкурсной комиссии, отбор победителей в срок до </w:t>
      </w:r>
      <w:r>
        <w:rPr>
          <w:b/>
          <w:sz w:val="28"/>
          <w:szCs w:val="28"/>
        </w:rPr>
        <w:t>25.05.2015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оржественный прием, награждение победителей </w:t>
      </w:r>
      <w:r>
        <w:rPr>
          <w:b/>
          <w:sz w:val="28"/>
          <w:szCs w:val="28"/>
        </w:rPr>
        <w:t>30.05.2015</w:t>
      </w:r>
      <w:r>
        <w:rPr>
          <w:sz w:val="28"/>
          <w:szCs w:val="28"/>
        </w:rPr>
        <w:t xml:space="preserve">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Критерии конкурсного отб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. В номинации «Образование»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 предметных олимпиад, конкурсов, конференций муниципального уровня- 1 бал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личество олимпиад, конкурсов, конференций муниципального уровня – по числу олимпиад, конкурсов, конференций муниципального уровня (1/1, 2/2, 3/3, более 3х участий – 4 балл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бедитель предметных олимпиад, конкурсов, конференций муниципального уровня- 2 балл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личество побед в предметных олимпиадах, конкурсах, конференциях муниципального уровня – по числу побед в предметных олимпиадах, конкурсах, конференциях муниципального уровня (1/2,2/4,3/6, более 3х побед – 7 балло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 предметных олимпиад, конкурсов, конференций регионального уровня - 2 бал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едметных олимпиад, конкурсов, конференций регионального уровня – по числу предметных олимпиад, конкурсов, конференций регионального уровня (1/2,  2/4, 3/6, более 3х участий – 7 балло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ь предметных олимпиад, конкурсов, конференций регионального уровня - 3 балл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личество побед в предметных олимпиадах, конкурсах, конференциях регионального уровня  - по числу предметных олимпиад, конкурсов, конференций регионального уровня (1/3, 2/6, 3/9, более 3х побед – 10 балло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ник предметных олимпиад, конкурсов, конференций федерального уровня - 3 бал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едметных олимпиад, конкурсов, конференций федерального  уровня – по числу предметных олимпиад, конкурсов, конференций регионального уровня (1/3,  2/6, 3/9, более 3х участий – 10 балло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ь, призер предметных олимпиад, конкурсов, конференций федерального уровня - 4 балл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личество побед в предметных олимпиадах, конкурсах, конференциях федерального уровня -  по числу побед в предметных олимпиадах, конкурсах, конференциях федерального уровня (1/4, 2/8, 3/12, более 3х побед - 13 балло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учных трудов, проектов по различным видам деятельности, отмеченных на муниципальном уровне – 1 бал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научных трудов, проектов по различным видам деятельности, отмеченных на муниципальном уровне – по числу научных трудов, проектов по различным видам деятельности, отмеченных на муниципальном уровне (1/1, 2/2, 3/3, более 3х работ – 4 балл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учных трудов, проектов по различным видам деятельности, отмеченных на региональном уровне – 2 бал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научных трудов, проектов по различным видам деятельности, отмеченных на региональном уровне –  по числу научных трудов, проектов по различным видам деятельности, отмеченных на региональном уровне (1/2, 2/4, 3/6, более 3х работ -  7 балло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учных трудов, проектов по различным видам деятельности, отмеченных на федеральном уровне – 3 бал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личество научных трудов, проектов по различным видам деятельности, отмеченных на федеральном уровне – по числу научных трудов, проектов по различным видам деятельности, отмеченных на федеральном уровне (1/3, 2/6, 3/9, более 3х работ - 10 бал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номинации «Культура и искусство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ь фестивалей, смотров и конкурсов муниципального  уровня- 3 бал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бед в  фестивалях, смотрах и конкурсах муниципального  уровня-  по числу побед в  фестивалях, смотрах и конкурсах муниципального  уровня (1/3, 2/6, 3/9, более 3х побед – 10  балл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частник фестивалей, смотров и конкурсов муниципального уровня- 1 бал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фестивалей, смотров и конкурсов муниципального уровня- по числу фестивалей, смотров и конкурсов муниципального уровня (1/1, 2/2, 3/3, более 3х участий - 4 бал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ь фестивалей, смотров и конкурсов регионального уровня -              4 бал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бед в  фестивалях, смотрах и конкурсах регионального  уровня-  по числу побед в  фестивалях, смотрах и конкурсах регионального  уровня (1/4, 2/8, 3/12, более 3х побед – 13  балл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частник фестивалей, смотров и конкурсов регионального уровня -                   2 балл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личество фестивалей, смотров и конкурсов регионального  уровня- по числу фестивалей, смотров и конкурсов регионального уровня (1/2, 2/4, 3/6, более 3х участий - 7 балло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ь фестивалей, смотров и конкурсов федерального уровня -                5 бал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бед в  фестивалях, смотрах и конкурсах федерального уровня-  по числу побед в  фестивалях, смотрах и конкурсах федерального уровня (1/5, 2/10, 3/15, более 3х побед – 17  балл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частник фестивалей, смотров и конкурсов федерального уровня -                     3 бал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фестивалей, смотров и конкурсов федерального   уровня- по числу фестивалей, смотров и конкурсов федерального  уровня (1/3, 2/6, 3/9, более 3х участий - 10 балло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личие индивидуальных творческих работ – 3 бал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ндивидуальных творческих работ – (1/3,2/6, 3/9 более 3х работ - 10 балл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частие в культурно- просветительской работе - 1 бал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номинации «Спорт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спортивных разрядов (ниже второго) - 1 бал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спортивных званий, разрядов (второй и выше) -  2 балл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звания КМС единоборств - 3 балл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звания МС единоборств - 4 бал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1 разряда циклических видов спорта   - 4 бал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звания КМС циклических видов спорта  - 6 баллов;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ь спортивных соревнований муниципального  уровня - 1 балл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ь, призер спортивных соревнований регионального уровня единоборств - 2 балла;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 1 по 10 место в спортивных соревнованиях  регионального уровня циклических видов спорта - 2 балла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ь, призер спортивных соревнований федерального уровня единоборств -              3 балла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  1 по 10 место в спортивных соревнованиях                             федерального уровня циклических видов спорта-- 3 балла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физической культуры и спорта в городе и школе - от 1 до 3 баллов (организация массовых спортивных соревнований, наставническая деятельность, судейство, тренерская работа и др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номинации «Активная общественная позиция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в работе общественных молодежных и детских организациях - от 1 до 3 баллов (1 год – 1 балл, 2 года – 2 балла, 3 года и более – 3 балл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ассовых молодежных мероприятий, конференций, съездов, форумов, фестивалей - 2 бал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фильных сменах, социально- значимых акциях (наличие книжки волонтера) - 2 балл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оектная деятельность в области реализации молодежной политики на территории городского округа: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- проекты, отмеченные на муниципальном  уровне- 1 балл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- количество проектов, отмеченных на муниципальном  уровне- 1/1, 2/2, 3/3 более 3х работ – 4 балла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екты, отмеченные на региональном уровне- 2 балла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- количество проектов, отмеченных на региональном уровне- 1/2, 2/4, 3/6  более 3х работ – 7 баллов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- проекты, отмеченные на федеральном уровне- 3 балла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- Количество проектов, отмеченных на федеральном уровне- 1/3, 2/6, 3/9, более 3х работ – 10  бал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в номинациях «Образование», «Культура и искусство», «Спорт» становятся 3 участника в  каждой номинации, набравшие наибольшее количество баллов. Победителем в номинации «Активная общественная позиция» становится  один участник, набравший наибольшее количество бал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Награждение победителей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определяет 10 победителей, каждый из которых награждается премией в размере 7000 рублей. Все остальные участники награждаются поощрительными призами.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положению о проведении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конкурс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алантливые дети»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кандидата на звание победителя городского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алантливые дет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кандидата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учебы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нтактный телефон кандидата 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 кандидата 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одителях (контактный телефон)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вигающая организация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.И.О. наставника кандидата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актный телефон наставника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оминация, в которой представлен кандидат____________________________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 кандидат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характеристике указать основные достижения кандидата, направления деятельности, участие в олимпиадах, конкурсах, фестивалях различного уровня, публикации, авторские и научные работы</w:t>
      </w:r>
      <w:r>
        <w:rPr>
          <w:b/>
          <w:sz w:val="28"/>
          <w:szCs w:val="28"/>
        </w:rPr>
        <w:t xml:space="preserve"> в соответствии с критериями конкурсного отбора указанные в положении, не менее чем за последние три года по прилагаемой форме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Приложение:</w:t>
      </w:r>
      <w:r>
        <w:rPr>
          <w:b/>
          <w:sz w:val="28"/>
          <w:szCs w:val="28"/>
        </w:rPr>
        <w:t xml:space="preserve"> ксерокопии паспорта или свидетельства о рождении, дипломов, грамо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Образование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36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редметных олимпиад, конкурсов, конференций муниципального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 (очный/заочный, г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предметных олимпиад, конкурсов, конференц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 (очный/заочный, г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редметных олимпиад, конкурсов, конференций регионального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 (очный/заочный, г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предметных олимпиад, конкурсов, конференций регионального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 (очный/заочный, г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редметных олимпиад, конкурсов, конференций федерального уровня</w:t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 (очный/заочный, г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10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предметных олимпиад, конкурсов, конференций федерального уровня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 (очный/заочный, г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10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учных трудов, проектов по различным видам деятельности, отмеченных на муниципальном уров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учных трудов, проектов по различным видам деятельности, отмеченных на региональном  уров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учных трудов, проектов по различным видам деятельности, отмеченных на федеральном уров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Культура и искусство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36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фестивалей, смотров и конкурсов муниципального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 (г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фестивалей, смотров и конкур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 (г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фестивалей, смотров и конкурсов регионального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 (г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фестивалей, смотров и конкурсов регионального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 (г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фестивалей, смотров и конкурсов федерального уровня</w:t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 (г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10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фестивалей, смотров и конкурсов федерального уровня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 (г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10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ндивидуальных творческих работ, отмеченных на муниципальном уровн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ндивидуальных творческих работ, отмеченных на региональном  уровн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ндивидуальных творческих работ, отмеченных на федеральном уровн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Спорт»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27"/>
      </w:tblGrid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ические виды спор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разрядов (ниже второго) (год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званий, разрядов (второй и выше) (год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ервого разряда (год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звания КМС (год)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спортивных соревнований муниципального  уровня  (год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10 место в спортивных соревнованиях  регионального уровн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1 по 10 место в спортивных соревнованиях                             федерального уровн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физической культуры и спорта в городе и школе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27"/>
      </w:tblGrid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оборств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разрядов (ниже второго) (год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званий, разрядов (второй и выше) (год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ичие звания КМС единоборств (год)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вания МС единоборств (год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спортивных соревнований муниципального  уровня  (год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бедитель в спортивных соревнованиях  регионального уровн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бедитель в спортивных соревнованиях                             федерального уровн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физической культуры и спорта в городе и школе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 постановлению администрации городского округ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 от _______________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 конкурсной комисси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sz w:val="28"/>
          <w:szCs w:val="28"/>
        </w:rPr>
        <w:t>Прокудин А.А.- председатель  комиссии, Глава администрации городского округа;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кова А.А.- заместитель председателя комиссии, заместитель Главы администрации городского округа по социальным вопросам;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айлова А.А.- секретарь комиссии, специалист 1 категории управления по вопросам семьи и демографического развития администрации городского округа.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сукова О.Н.- частный предприниматель (по согласованию); 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ева И.А.- руководитель управления культуры и молодежной политики администрации городского округа;  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ков Ю.В. – главный специалист по физической культуре и спорту управления культуры и молодежной политики администрации городского округа Кинель; 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ганова С.Ю.- начальник отдела молодежной политики управления культуры и молодежной политики администрации городского округа; 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а Г.В.- начальник страхового отдела ООО «Росгосстрах- Поволжье» </w:t>
        <w:br/>
        <w:t xml:space="preserve">г. Кинель (по согласованию);  </w:t>
      </w:r>
    </w:p>
    <w:p>
      <w:pPr>
        <w:pStyle w:val="Normal"/>
        <w:spacing w:lineRule="auto" w:line="360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теренко О.Г. – заместитель председателя Думы городского округа           Кинель (по согласованию), 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щук С.Ю.- руководитель Кинельского управления министерства образования и науки Самарской области (по согласованию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кина С.Ю. – председатель территориального объединения работодателей городского округа Кинель Самарской области «Союз работодателей». 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трина О.А.- директор МКУ городского округа Кинель Самарской области «Управление по вопросам семьи и демографического развития»; 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25:00Z</dcterms:created>
  <dc:creator>Леночка Шмойлова</dc:creator>
  <dc:description/>
  <cp:keywords/>
  <dc:language>en-US</dc:language>
  <cp:lastModifiedBy>petruhina</cp:lastModifiedBy>
  <cp:lastPrinted>2015-05-13T16:20:00Z</cp:lastPrinted>
  <dcterms:modified xsi:type="dcterms:W3CDTF">2015-05-14T07:30:00Z</dcterms:modified>
  <cp:revision>3</cp:revision>
  <dc:subject/>
  <dc:title>ПОЛОЖЕНИЕ</dc:title>
</cp:coreProperties>
</file>