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7485</wp:posOffset>
                </wp:positionV>
                <wp:extent cx="2964815" cy="4396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439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9"/>
                            </w:tblGrid>
                            <w:tr>
                              <w:trPr>
                                <w:trHeight w:val="4068" w:hRule="atLeast"/>
                              </w:trPr>
                              <w:tc>
                                <w:tcPr>
                                  <w:tcW w:w="4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ама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городского округа Кинель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>
                                      <w:sz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2.05.2015 г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169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тмене постановления администрации городского округа от 30.09.2014г. № 3047 «О внесении изменений в постановление администрации городского округа Кинель от 06.11.2012г. № 3446 «Развитие физической культуры и спорта в городском округе Кинель Самарской области на 2013-2017 годы»» (с изменениями от 01.02.2013 г. № 287, от 27.06.2013 г. № 1937, от 30.09.2013 № 287, от 24.12.2013 № 3823, № 1747 от 03.06.2014 г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346.15pt;mso-wrap-distance-left:0pt;mso-wrap-distance-right:9pt;mso-wrap-distance-top:0pt;mso-wrap-distance-bottom:0pt;margin-top:1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9"/>
                      </w:tblGrid>
                      <w:tr>
                        <w:trPr>
                          <w:trHeight w:val="4068" w:hRule="atLeast"/>
                        </w:trPr>
                        <w:tc>
                          <w:tcPr>
                            <w:tcW w:w="46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ородского округа Кинель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2.05.2015 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169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мене постановления администрации городского округа от 30.09.2014г. № 3047 «О внесении изменений в постановление администрации городского округа Кинель от 06.11.2012г. № 3446 «Развитие физической культуры и спорта в городском округе Кинель Самарской области на 2013-2017 годы»» (с изменениями от 01.02.2013 г. № 287, от 27.06.2013 г. № 1937, от 30.09.2013 № 287, от 24.12.2013 № 3823, № 1747 от 03.06.2014 г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выполнения  требований протеста Кинельской межрайонной прокуратуры Самарской области от 08.05.2015 г. № 7-16-2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2015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постановление администрации городского округа Кинель от 30.09.2014 г. № 3047 «О внесении изменений в постановление администрации городского округа кинель от 06.11.2012 г. № 3446 «Развитие физической культуры и спорта в городском округе Кинель Самарской области на 2013-2017 г.»» (с изменениями от 01.02.2013 г. № 287, от 27.06.2013 г. № 1937, от 30.09.2013 № 287, от 24.12.2013 № 3823, № 1747 от 03.06.2014 г.)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публиковать в газетах «Кинельская жизнь» и «Неделя Кинеля».</w:t>
      </w:r>
    </w:p>
    <w:p>
      <w:pPr>
        <w:pStyle w:val="Normal"/>
        <w:spacing w:lineRule="auto" w:line="360"/>
        <w:ind w:firstLine="34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округа по социальным вопросам (Ускова А.А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>А. А. Прокуд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кова 21370</w:t>
      </w:r>
    </w:p>
    <w:sectPr>
      <w:type w:val="nextPage"/>
      <w:pgSz w:w="11906" w:h="16838"/>
      <w:pgMar w:left="1080" w:right="110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08:00Z</dcterms:created>
  <dc:creator>Admin</dc:creator>
  <dc:description/>
  <cp:keywords/>
  <dc:language>en-US</dc:language>
  <cp:lastModifiedBy>petruhina</cp:lastModifiedBy>
  <cp:lastPrinted>2015-05-22T09:00:00Z</cp:lastPrinted>
  <dcterms:modified xsi:type="dcterms:W3CDTF">2015-05-22T06:40:00Z</dcterms:modified>
  <cp:revision>8</cp:revision>
  <dc:subject/>
  <dc:title>Российская Федерация</dc:title>
</cp:coreProperties>
</file>