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7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305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1192" w:leader="none"/>
              </w:tabs>
              <w:ind w:left="34" w:hanging="0"/>
              <w:rPr/>
            </w:pPr>
            <w:r>
              <w:rPr/>
              <w:t xml:space="preserve">   </w:t>
            </w:r>
            <w:r>
              <w:rPr/>
              <w:t>от 02.06.2015г. № 1794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4305" w:type="dxa"/>
            <w:tcBorders/>
          </w:tcPr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119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4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00"/>
              <w:ind w:left="15" w:hanging="30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 постановлений администрации городского округа Кинель:                 от 28.04.2012 г. № 1253  и  от 18.02.2013г. № 495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uto" w:line="36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tabs>
          <w:tab w:val="clear" w:pos="720"/>
          <w:tab w:val="left" w:pos="6804" w:leader="none"/>
        </w:tabs>
        <w:spacing w:lineRule="atLeast" w:line="200" w:before="0" w:after="0"/>
        <w:ind w:firstLine="851"/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 Законом Самарской области от  29.12.2014 № 134-ГД  «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, определении полномочий органов государственной власти Самарской области по предметам ведения субъектов Российской Федерации,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«О закреплении вопросов местного значения за сельскими поселениями Самарской области» и Приказом министерства строительства Самарской области  от 20.04.2015 года          № 225-п  «Об утверждении Административного регламента министерства строительства Самарской области по предоставлению государственной услуги «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»,</w:t>
      </w:r>
    </w:p>
    <w:p>
      <w:pPr>
        <w:pStyle w:val="Normal"/>
        <w:spacing w:lineRule="atLeast" w:line="200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spacing w:lineRule="atLeast" w:line="200"/>
        <w:ind w:left="30" w:firstLine="855"/>
        <w:jc w:val="both"/>
        <w:rPr/>
      </w:pPr>
      <w:r>
        <w:rPr>
          <w:szCs w:val="28"/>
        </w:rPr>
        <w:t>1.   Признать утратившим силу постановление  администрации городского округа Кинель от 28.04.2012 г. № 1253 «Об утверждении административного регламента по предоставлению  муниципальной услуги «Выдача разрешения на ввод объекта капитального строительства в эксплуатацию» в новой редакции».</w:t>
      </w:r>
    </w:p>
    <w:p>
      <w:pPr>
        <w:pStyle w:val="Normal"/>
        <w:spacing w:lineRule="atLeast" w:line="200"/>
        <w:ind w:firstLine="87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Признать утратившим силу постановление  администрации городского округа Кинель от 18.02.2013 г. № 495 «О внесении изменения в административный регламент по предоставлению муниципальной услуги ««Выдача разрешения на ввод объекта капитального строительства в эксплуатацию», утвержденный постановлением  администрации городского округа Кинель от 28.04.2012 г. № 1253»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455" w:leader="none"/>
        </w:tabs>
        <w:spacing w:lineRule="atLeast" w:line="200"/>
        <w:ind w:left="0" w:firstLine="870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Кинельская жизнь» или «Неделя Кинеля» и разместить на официальном сайте администрации городского округа Кинель в сети Интернет.</w:t>
      </w:r>
    </w:p>
    <w:p>
      <w:pPr>
        <w:pStyle w:val="Normal"/>
        <w:spacing w:lineRule="atLeast" w:line="200"/>
        <w:ind w:left="142" w:firstLine="127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tLeast" w:line="200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Глава  администрации                                                                А.А.Прокудин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Федюкин 21430</w:t>
      </w:r>
    </w:p>
    <w:sectPr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21">
    <w:name w:val="Основной текст 2 Знак1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-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1:00Z</dcterms:created>
  <dc:creator>12</dc:creator>
  <dc:description/>
  <cp:keywords/>
  <dc:language>en-US</dc:language>
  <cp:lastModifiedBy>petruhina</cp:lastModifiedBy>
  <cp:lastPrinted>2015-06-03T16:41:00Z</cp:lastPrinted>
  <dcterms:modified xsi:type="dcterms:W3CDTF">2015-06-04T04:06:00Z</dcterms:modified>
  <cp:revision>4</cp:revision>
  <dc:subject/>
  <dc:title>Российская Федерация</dc:title>
</cp:coreProperties>
</file>