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 xml:space="preserve">           </w:t>
            </w:r>
            <w:r>
              <w:rPr/>
              <w:t>22.06.2015          1992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 xml:space="preserve">Об утверждении проекта  </w:t>
            </w:r>
            <w:r>
              <w:rPr>
                <w:szCs w:val="28"/>
              </w:rPr>
              <w:t>планировки территории совмещенного с проектом межевания территории в составе проекта под проектирование, строительство: объекта ОАО «Газпром»: «Реконструкция КЛС на участке УС Средняя Волга – НУП 6/8к – НУП 1/8.ВОЛС на участке СУАВ и МР Лопатино – КС – 8 Сергиевск»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45,46 Градостроительного кодекса Российской Федерации, с учетом заключения публичных слушаний проведенных 27.05.2015г.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 xml:space="preserve">П О С Т А Н О В Л Я Ю: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роект планировки территории совмещенного с проектом межевания территории в составе проекта планировки территории </w:t>
      </w:r>
      <w:r>
        <w:rPr>
          <w:sz w:val="28"/>
          <w:szCs w:val="28"/>
        </w:rPr>
        <w:t>линейного объекта ОАО «Газпром»: «Реконструкция КЛС на участке УС Средняя Волга – НУП 6/8к – НУП 1/8.ВОЛС на участке СУАВ и МР Лопатино – КС – 8 Сергиевск» городского округа Кинель Самарской области.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, на официальном сайте администрации городского округа Кинель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735" w:right="-1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1:00Z</dcterms:created>
  <dc:creator>1</dc:creator>
  <dc:description/>
  <cp:keywords/>
  <dc:language>en-US</dc:language>
  <cp:lastModifiedBy>Олеся</cp:lastModifiedBy>
  <cp:lastPrinted>2015-06-10T11:11:00Z</cp:lastPrinted>
  <dcterms:modified xsi:type="dcterms:W3CDTF">2015-07-02T04:38:00Z</dcterms:modified>
  <cp:revision>7</cp:revision>
  <dc:subject/>
  <dc:title>Российская Федерация</dc:title>
</cp:coreProperties>
</file>