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976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Heading1"/>
              <w:jc w:val="left"/>
              <w:rPr>
                <w:sz w:val="32"/>
              </w:rPr>
            </w:pPr>
            <w:r>
              <w:rPr/>
              <w:t xml:space="preserve">            </w:t>
            </w: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т 10.07.2015г. № 21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Кинель</w:t>
            </w:r>
          </w:p>
        </w:tc>
      </w:tr>
      <w:tr>
        <w:trPr>
          <w:trHeight w:val="849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городского округа Кинель от 06.11.2012г. №3449 «Об утверждении городской целевой программы «Развитие сети дошкольных образовательных учреждений в городском округе Кинель» на 2013 – 2015 годы» 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ind w:left="-142" w:righ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426" w:right="-28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</w:p>
    <w:p>
      <w:pPr>
        <w:pStyle w:val="Normal"/>
        <w:tabs>
          <w:tab w:val="clear" w:pos="720"/>
          <w:tab w:val="left" w:pos="426" w:leader="none"/>
        </w:tabs>
        <w:ind w:left="426" w:right="-28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становление от 06.11.2012г. №3449 «Об утверждении городской целевой программы «Развитие сети дошкольных образовательных учреждений в городском округе Кинель» на 2013 – 2015 годы»  следующее изменение: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наименовании и тексте постановления слова «городская целевая программа» заменить словами «муниципальная программа городского округа Кинель» в соответствующих падежах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постановления возложить н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я Главы администрации по социальным вопросам (Ускова А.А.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                                                         А.А.Прокудин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кова 21370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33:00Z</dcterms:created>
  <dc:creator>1</dc:creator>
  <dc:description/>
  <cp:keywords/>
  <dc:language>en-US</dc:language>
  <cp:lastModifiedBy>petruhina</cp:lastModifiedBy>
  <cp:lastPrinted>2015-07-08T10:35:00Z</cp:lastPrinted>
  <dcterms:modified xsi:type="dcterms:W3CDTF">2015-07-13T12:36:00Z</dcterms:modified>
  <cp:revision>6</cp:revision>
  <dc:subject/>
  <dc:title>Российская Федерация</dc:title>
</cp:coreProperties>
</file>