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10.07.2015г. № 216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г.о. .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 признании утратившим силу постановления администрации городского округа Кинель от07.07.2014 года №2137 «О     проведении смотра-конкурса  на     лучшее архитектурно -  художественное оформление  фасадов,  витрин и наружной  рекламы  предприятий потребительского рынка городского округа Кинель»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 w:eastAsia="ru-RU"/>
              </w:rPr>
            </w:pPr>
            <w:r>
              <w:rPr>
                <w:rFonts w:cs="Times New Roman"/>
                <w:sz w:val="20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ind w:left="142" w:firstLine="709"/>
        <w:jc w:val="both"/>
        <w:rPr/>
      </w:pPr>
      <w:r>
        <w:rPr/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в протест Кинельской межрайонной прокуратуры Самарской области от 30.06.2015 г. №86-77-402н.201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HTML1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знать утратившим силу постановление администрации городского округа Кинель от07.07.2014 года №2137 «О     проведении смотра-конкурса  на     лучшее архитектурно -  художественное оформление  фасадов,  витрин и наружной  рекламы  предприятий потребительского рынка городского округа Кинель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настоящее постановление в газете «Кинельская жизнь» или «Неделя Кинеля» и на официальном сайте городского округа Кинель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/>
        <w:t xml:space="preserve">Глава администрации         </w:t>
        <w:tab/>
        <w:t xml:space="preserve">     А.А.Прокудин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ина 213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51:00Z</dcterms:created>
  <dc:creator> 1</dc:creator>
  <dc:description/>
  <cp:keywords/>
  <dc:language>en-US</dc:language>
  <cp:lastModifiedBy>petruhina</cp:lastModifiedBy>
  <cp:lastPrinted>2015-07-09T08:09:00Z</cp:lastPrinted>
  <dcterms:modified xsi:type="dcterms:W3CDTF">2015-07-13T12:47:00Z</dcterms:modified>
  <cp:revision>5</cp:revision>
  <dc:subject/>
  <dc:title>Российская Федерация</dc:title>
</cp:coreProperties>
</file>