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>
          <w:trHeight w:val="2841" w:hRule="atLeast"/>
        </w:trPr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Cs w:val="18"/>
              </w:rPr>
            </w:pPr>
            <w:r>
              <w:rPr>
                <w:sz w:val="28"/>
                <w:szCs w:val="28"/>
              </w:rPr>
              <w:t>от 15.07.2015г. № 218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/>
              <w:t xml:space="preserve">                            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от 26.12.2014 г. № 4197 «</w:t>
            </w:r>
            <w:r>
              <w:rPr>
                <w:sz w:val="28"/>
              </w:rPr>
              <w:t>Об утверждении городской целевой программы «Профилактика терроризма и экстремизма, минимизация последствий проявлений терроризма и экстремизма в границах городского округа на 2013-2016 годы»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с изменениями от 17.10.2013 № 3067)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Кинельского межрайонного прокурора Самарской области от 30 июня 2015 года № 86-77-398-И 2015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городского  округа от 26.12.2014 года  № 4197 «</w:t>
      </w:r>
      <w:r>
        <w:rPr>
          <w:sz w:val="28"/>
        </w:rPr>
        <w:t>Об утверждении городской целевой программы «Профилактика терроризма и экстремизма, минимизация последствий проявлений терроризма и экстремизма в границах городского округа на 2013-2016 годы»</w:t>
      </w:r>
      <w:r>
        <w:rPr>
          <w:b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с изменениями от 17.10.2013 № 3067)» следующие изменения:  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1.1. Название программы изложить в новой редакции «О внесении изменений в постановление администрации городского округа Кинель Самарской области от 21.11.2012 года № 3629 «Об утверждении муниципальной программы городского округа Кинель Самарской области  «</w:t>
      </w:r>
      <w:r>
        <w:rPr>
          <w:b w:val="false"/>
        </w:rPr>
        <w:t>Профилактика терроризма и экстремизма, минимизация последствий проявлений терроризма и экстремизма в границах городского округа на 2013-2016 годы»»</w:t>
      </w:r>
      <w:r>
        <w:rPr>
          <w:b w:val="false"/>
          <w:szCs w:val="28"/>
        </w:rPr>
        <w:t xml:space="preserve"> (с изменениями от 17.10.2013 № 3067)»</w:t>
      </w:r>
      <w:r>
        <w:rPr>
          <w:b w:val="false"/>
        </w:rPr>
        <w:t xml:space="preserve">. </w:t>
      </w:r>
    </w:p>
    <w:p>
      <w:pPr>
        <w:pStyle w:val="Style15"/>
        <w:spacing w:lineRule="auto" w:line="360" w:before="0" w:after="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В приложении № 2 к постановлению администрации городского округа от 26.12.2014 г. № 4197 «Основные мероприятия муниципальной программы городского округа Кинель Самарской области «Профилактика терроризма и экстремизма, минимизация и ликвидация последствий проявлений терроризма и экстремизма в границах городского округа на 2013-2016 годы»» исключить в качестве исполнителей программных мероприятий: МО МВД России «Кинельский», ОУ ФМС России по Самарской области, Кинельское управление министерства науки и образования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Кинельская жизнь» или «Неделя Кинеля».</w: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А.А. Прокуди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55" w:charSpace="0"/>
        </w:sect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зко  21557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petruhina</cp:lastModifiedBy>
  <cp:lastPrinted>2015-07-05T08:32:00Z</cp:lastPrinted>
  <dcterms:modified xsi:type="dcterms:W3CDTF">2015-07-15T05:43:00Z</dcterms:modified>
  <cp:revision>365</cp:revision>
  <dc:subject/>
  <dc:title>Российская Федерация</dc:title>
</cp:coreProperties>
</file>