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</w:t>
            </w:r>
            <w:r>
              <w:rPr/>
              <w:t>от 15.07.2015г. № 2189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от 20.12.2013 № 3784 (в редакции постановления администрации № 2255 от 17.07.2014 г.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Самарской области от 03.10.2014 № 89 – ГД «О предоставлении в Самарской области государственных и муниципальных услуг по экстерриториальному принципу»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 утвержденный постановлением администрации городского округа Кинель от 20.12.2013 № 3784 (в редакции постановления администрации № 2255 от 17.07.2014 г.),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ункт 2.5. дополнить следующими нормативными правовыми ак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Приказ министерства социально – демографической и семейной политики Самарской области № 335 от 18.07.2014 года «Об утверждении порядка формирования органом местного самоуправления списка молодых семей – участников подпрограммы «Молодой семье – доступное жилье» до 2020 года государственной программы Самарской области «Развитие жилищного строительства в Самарской области» до 2020 года, изъявивших желание получить социальную выплату в планируемом году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Постановление Правительства Самарской области от 27.11.2013 года № 684 «Об утверждении государственной программы Самарской области «Развитие жилищного строительства в Самарской области» до 2020 года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Приказ министерства социально – демографической и семейной политики Самарской области № 103 от 03.03.2015 года «Об утверждении Порядка внесения изменений в список молодых семей – претендентов на получение социальных выплат на приобретение жилого помещения или создания объекта индивидуального жилищного строительства в соответствующем г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2. Подпункт 2.6.1. пункта 2.6. изложить в новой редакции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«2.6.1. Перечень документов, которые заявитель должен предоставить для включения в состав участников Подпрограммы на бумажных носителях, в виде электронных документов (электронных образов  документов), заверенных в установленном порядке:»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В подпункте 2.6.2. пункта 2.6. исключить слово «самостоятельно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В подпункте 2.6.3. пункта 2.6. исключить слово «самостоятельн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5. В подпункте  2.6.4. пункта 2.6. исключить слово «самостоятельн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6. Подпункт 2.13.3. пункта 2.13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2.13.3. Документы к заявлению, необходимые для предоставления муниципальной услуги, которые заявитель должен представить в уполномоченный орган, должны быть представлены на бумажных носителях, в виде электронных документов (электронных образов документов). До представления заявителем указанных документов, рассмотрение заявления о предоставлении муниципальной услуги приостанавливается, о чем уполномоченный орган уведомляет заявителя не позднее следующего рабочего дня после регистрации заявления, по почте и (или) путем направления электронного сообщения (при наличии адреса электронной почты). Одновременно заявителю сообщается о регистрации его заявления.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7. В части 1) подпункта 3.1. пункта 3 исключить слова «личное» и «самостоятельно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8. Часть 3) подпункта 3.1. пункта 3.изложить в новой редакции: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szCs w:val="28"/>
        </w:rPr>
        <w:t>«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Специалист проверяет наличие всех необходимых документов, указанных в п. 2.6. настоящего Административного регламента.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szCs w:val="28"/>
        </w:rPr>
        <w:t>Специалист проверяет соответствие представленных документов, установленным требованиям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20 минут.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20 минут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В случае подачи заявления в электронном виде специалист, ответственный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30 минут»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 xml:space="preserve">1.9. В шестом абзаце части 4) подпункта 3.1. пункта 3. после слов «обращения» дополнить словами «по почте (по электронной почте)».  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1.10. В четвертом абзаце части 3) подпункта 3.4. пункта 3. после слов «по почте»  дополнить словами «(по электронной почте)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асева 8 (84663) 636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3:00Z</dcterms:created>
  <dc:creator>12</dc:creator>
  <dc:description/>
  <cp:keywords/>
  <dc:language>en-US</dc:language>
  <cp:lastModifiedBy>petruhina</cp:lastModifiedBy>
  <cp:lastPrinted>2015-05-15T15:57:00Z</cp:lastPrinted>
  <dcterms:modified xsi:type="dcterms:W3CDTF">2015-07-15T06:32:00Z</dcterms:modified>
  <cp:revision>61</cp:revision>
  <dc:subject/>
  <dc:title>Российская Федерация</dc:title>
</cp:coreProperties>
</file>