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0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5г.№ 2195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3489 от 12.11.2012г. «Об утверждении городской целевой программы «Реализация приоритетного национального проекта «Образование» на территории городского округа Кинель»  на 2013 – 2015 годы» (в редакции от 21.10.2014г. №3284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городского округа Кинель      № 3489 от 12.11.2012г. «Об утверждении городской целевой программы «Реализация приоритетного национального проекта «Образование» на территории городского округа Кинель  на 2013-2015 годы» (в редакции от 21.10.2014г. №3284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именовании и в тексте постановления слова «городская целевая программа «Реализация приоритетного национального проекта «Образование» на территории городского округа Кинель» на 2013 – 2015 годы» заменить словами «муниципальная  программа городского округа Кинель «Комплекс мероприятий по поддержке и развитию инновационной и исследовательской деятельности в сфере образования на территории городского округа Кинель» на 2013-201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ложить приложение №1 в новой редакции, исключив из графы «Ответственные исполнители» слова «Кинельское управление МОиН С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6:00Z</dcterms:created>
  <dc:creator>1</dc:creator>
  <dc:description/>
  <cp:keywords/>
  <dc:language>en-US</dc:language>
  <cp:lastModifiedBy>petruhina</cp:lastModifiedBy>
  <cp:lastPrinted>2015-07-14T13:56:00Z</cp:lastPrinted>
  <dcterms:modified xsi:type="dcterms:W3CDTF">2015-07-15T09:45:00Z</dcterms:modified>
  <cp:revision>8</cp:revision>
  <dc:subject/>
  <dc:title>Российская Федерация</dc:title>
</cp:coreProperties>
</file>