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679"/>
        <w:gridCol w:w="4708"/>
      </w:tblGrid>
      <w:tr>
        <w:trPr>
          <w:trHeight w:val="234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3.2010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 утверждении плана первоочередных организационных мероприятий по энергосбережению и повышению энергетической эффективности в городском округе Кинель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rPr>
          <w:caps/>
          <w:spacing w:val="60"/>
        </w:rPr>
      </w:pPr>
      <w:r>
        <w:rPr>
          <w:szCs w:val="28"/>
        </w:rPr>
        <w:t>В целях реализации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а мероприятий по энергосбережению и повышению энергетической эффективност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утвержденного распоряжением Правительства Российской Федерации от 01.12.2009 № 1830-Р, а также в соответствии с Планом первоочередных организационных мероприятий по энергосбережению и повышению энергетической эффективности в Самарской области, утвержденного распоряжением Правительства Самарской области от 03.03.2010г. №31-Р,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Утвердить план первоочередных организационных мероприятий по энергосбережению и повышению энергетической эффективности в городском округе Кинель согласно приложению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  <w:t>Фокина 21384</w:t>
      </w:r>
      <w:r>
        <w:br w:type="page"/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т </w:t>
      </w:r>
      <w:r>
        <w:rPr>
          <w:i/>
          <w:sz w:val="28"/>
          <w:szCs w:val="20"/>
          <w:u w:val="single"/>
        </w:rPr>
        <w:t xml:space="preserve"> 31.03.2010г. </w:t>
      </w:r>
      <w:r>
        <w:rPr>
          <w:sz w:val="28"/>
          <w:szCs w:val="20"/>
        </w:rPr>
        <w:t xml:space="preserve"> № </w:t>
      </w:r>
      <w:r>
        <w:rPr>
          <w:i/>
          <w:sz w:val="28"/>
          <w:szCs w:val="20"/>
          <w:u w:val="single"/>
        </w:rPr>
        <w:t>92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х организационных мероприятий по энергосбережению и повышению энергетической эффективности в городском округе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86"/>
        <w:gridCol w:w="2379"/>
        <w:gridCol w:w="1982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бюджетных учреждений об обязательном обеспечении снижения в сопоставимых условиях с 1 января 2010 года объема потребленных ими воды, дизельного и иного топлива, мазута, природного газа, тепловой энергии, электрической энергии, угля в течение пяти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0 год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рганизаций, подведомственных органам местного самоуправления, а также организаций, осуществляющих регулируемые виды деятельности, об обязательном принятии в срок до 15 мая 2010 года программ в области энергосбережения и повышения энергетической эффектив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0 года</w:t>
            </w:r>
          </w:p>
        </w:tc>
      </w:tr>
      <w:tr>
        <w:trPr>
          <w:trHeight w:val="1323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бюджетных организаций об обязательном размещении заказов на поставки товаров, выполнение работ, оказание услуг в соответствии с требованиями по энергетической эффективности этих товаров, работ, услуг.</w:t>
            </w:r>
          </w:p>
          <w:p>
            <w:pPr>
              <w:pStyle w:val="Style18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0 года</w:t>
            </w:r>
          </w:p>
        </w:tc>
      </w:tr>
      <w:tr>
        <w:trPr>
          <w:trHeight w:val="70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1 год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бюджетных организаций о прекращении закупок для государственных или муниципальных нужд электрических ламп накаливания любой мощности, которые могут быть использованы в цепях переменного тока в целях освещения, с 1 января 2011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09 года в течение 5 лет начиная с 1 января 2010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ского округа Кин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и формировании бюджета на очередной финансовый го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нижения в сопоставимых условиях с 1 января 2010 года объема потребленных воды, дизельного и иного топлива, мазута, природного газа, тепловой энергии, электрической энергии, угля в течение пяти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 2014 годы</w:t>
            </w:r>
          </w:p>
        </w:tc>
      </w:tr>
      <w:tr>
        <w:trPr>
          <w:trHeight w:val="314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бюджетных организаций о прекращении закупок для государственных или муниципальных нужд электрических ламп накаливания любой мощности, которые могут быть использованы в цепях переменного тока в целях освещения, с 1 января 2011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программ по энергосбережению и повышению энергетической эффективности в организациях с муниципальным участием и организациях, осуществляющих регулируемые виды деятельности, в случае если цены (тарифы) на товары, услуги таких организаций подлежат установлению органами местного само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 2010 год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граммы в области энергосбережения и повышения энергетической эффективности в соответствии с требованиями действующего законодатель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 участием государства или муниципального образования и организации, осуществляющие регулируемые виды деятельности (в ред. Федерального закона от 23.11.2010г. №261-Ф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я 2010 года</w:t>
            </w:r>
          </w:p>
        </w:tc>
      </w:tr>
      <w:tr>
        <w:trPr>
          <w:trHeight w:val="328" w:hRule="atLeast"/>
        </w:trPr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муниципальной программы в области энергосбережения и повышения энергетической эффектив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авгус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0 год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вухставочных тарифов на коммунальные ресурсы (ставки за потребление коммунального ресурса, ставки за содержание инфраструктурных систем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9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Министерством экономического развития Российской Федерации методических указаний по расчету тарифов и надбавок в сфере деятельности организаций коммунального комплекс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становок двухтарифных счетчиков по зонам суток для организаций коммунального комплекса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я работ по оснащению жилых домов в жилищном фонде городского округа и муниципальном жилищном фонде приборами учета воды, природного газа, тепловой и электрической энергии, в том числе многоквартирных домов коллективными общедомовыми приборами учета воды, тепловой и электрической энергии, индивидуальными и общими (для коммунальных квартир) приборами учета воды, природного газа, тепловой и электрической энергии (включая проведение разъяснительной работы с гражданами, проживающими в таких жилых домах и квартирах, по переходу на расчет по показаниям приборов учета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, не позднее 1 января 2012 год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троений и сооружений, используемых для размещения органов местного самоуправления городского округа, находящихся в муниципальной собственности, приборами учета используемых энергетических ресурсов, а также ввод установленных приборов учета в эксплуатац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 участием организаций, осуществляющих подачу потребителям соответствующего энергоресурса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1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ервого энергетического обследования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и, подведомственные органам местного самоуправления городского округа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егулируемые виды деятельности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бюджета городского округа, и другие организации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2 года, в последующие годы – не реже одного раза в пять л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через средства массовой информации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</w:t>
            </w:r>
          </w:p>
        </w:tc>
        <w:tc>
          <w:tcPr>
            <w:tcW w:w="19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распростран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 установленных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здания и функционирования раздела на официальном сайте городского округа Кинель, на котором размещается информация о требованиях действующего законодательства об энергосбережении и о повышении энергетической эффективности, а также иная информация, подлежащая включению в государственную информационную систему в области энергосбережения и повышения энергетической эффективности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198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6:00Z</dcterms:created>
  <dc:creator>User1Buh</dc:creator>
  <dc:description/>
  <cp:keywords/>
  <dc:language>en-US</dc:language>
  <cp:lastModifiedBy>дима</cp:lastModifiedBy>
  <cp:lastPrinted>2010-04-05T13:59:00Z</cp:lastPrinted>
  <dcterms:modified xsi:type="dcterms:W3CDTF">2010-04-06T10:36:00Z</dcterms:modified>
  <cp:revision>2</cp:revision>
  <dc:subject/>
  <dc:title>«УТВЕРЖДАЮ»</dc:title>
</cp:coreProperties>
</file>