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5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-41" w:hanging="0"/>
              <w:jc w:val="center"/>
              <w:rPr/>
            </w:pPr>
            <w:r>
              <w:rPr/>
              <w:t>24.07.2015                   2302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от  ______________ № 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Standard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екта планировки территории и проекта межевания территории под проектирование и строительство линейного объекта «АТС-2 г. Кинель (ул. Советская, 56) – точка доступа, ШТК (п. Вертяевка) с отводами к точкам доступа п. Угорье, ж.д. станция Тургеневка, с. Покровка, п. Аул Казахский» на территории городского округа Кинель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т. 45, 46, 51 Градостроительного кодекса Российской Федерации, уставом городского округа Кинель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 xml:space="preserve"> </w:t>
      </w:r>
      <w:r>
        <w:rPr/>
        <w:t>П О С Т А Н О В Л Я Ю: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шить разработку проекта планировки территории и проекта межевания территории под проектирование и строительство линейного объекта «АТС-2 г. Кинель (ул. Советская, 56) – точка доступа, ШТК (п. Вертяевка) с отводами к точкам доступа п. Угорье, ж.д. станция Тургеневка, с. Покровка, п. Аул Казахский» на территории городского округа Кинель Самарской области;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бот по разработке проекта планировки территории и проекта межевания территории линейного объекта предусматривается силами ООО «Связьстрой»;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Кинельская жизнь» и разместить информацию на официальном сайте администрации городского округа Кинель в сети «Интернет»; 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61783</w:t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0:00Z</dcterms:created>
  <dc:creator>1</dc:creator>
  <dc:description/>
  <cp:keywords/>
  <dc:language>en-US</dc:language>
  <cp:lastModifiedBy>Олеся</cp:lastModifiedBy>
  <cp:lastPrinted>2014-12-02T12:53:00Z</cp:lastPrinted>
  <dcterms:modified xsi:type="dcterms:W3CDTF">2015-07-30T11:24:00Z</dcterms:modified>
  <cp:revision>28</cp:revision>
  <dc:subject/>
  <dc:title>Российская Федерация</dc:title>
</cp:coreProperties>
</file>