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976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Heading1"/>
              <w:jc w:val="left"/>
              <w:rPr>
                <w:sz w:val="32"/>
              </w:rPr>
            </w:pPr>
            <w:r>
              <w:rPr/>
              <w:t xml:space="preserve">            </w:t>
            </w: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3.2010 № 911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Кинель</w:t>
            </w:r>
          </w:p>
        </w:tc>
      </w:tr>
      <w:tr>
        <w:trPr>
          <w:trHeight w:val="849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ского округа Кинель № 2081 от 12.10.2009  «Об утверждении городской целевой программы «Обеспечение пожарной безопасности в учреждениях культуры городского округа Кинель на 2010-2015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уровня пожарной безопасности, обеспечения безопасности посетителей, обучающихся, воспитанников и работников учреждений культуры всех типов и видов во время их трудовой, культурно-массовой и учебной деятельности путем повышения безопасности их  жизнедеятельности,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ского округа Кинель № 2081 от 12.10.2009  «Об утверждении городской целевой программы «Обеспечение пожарной безопасности в учреждениях культуры городского округа Кинель на 2010-2015 годы» следующие изменения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1 «Мероприятия по обеспечению пожарной безопасности в учреждениях культуры городского округа Кинель 2010 – 2015 годы» изложить в новой редакции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 городского округа Кинель Самарской обла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ского округа по социальным вопросам (Ускова А.А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А.А.Прокудин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кова 2137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кина 21384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ясников 2169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Кин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11 от 30.03.201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 обеспечению пожарной безопасности в учреждениях куль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инель 2010 – 201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016"/>
        <w:gridCol w:w="1080"/>
        <w:gridCol w:w="1620"/>
        <w:gridCol w:w="1080"/>
        <w:gridCol w:w="1260"/>
        <w:gridCol w:w="1080"/>
        <w:gridCol w:w="1260"/>
        <w:gridCol w:w="1260"/>
        <w:gridCol w:w="1260"/>
      </w:tblGrid>
      <w:tr>
        <w:trPr>
          <w:trHeight w:val="399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тыс. руб.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46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201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20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201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2015г.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етская школа искусств№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борудование автоматической пожарной сигнализац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становка системы оповещения и управления эвакуации людей при пожаре третьего тип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етская музыкальная школа №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борудование автоматической пожарной сигнализац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Установка системы оповещения и управления эвакуации людей при пожаре третьего ти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етская музыкальная школа №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борудование автоматической пожарной сигнализац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становка системы оповещения и управления эвакуации людей при пожаре третьего тип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етская школа искусств№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борудование автоматической пожарной сигнализац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становка системы оповещения и управления эвакуации людей при пожаре третьего типа 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201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20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201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2015г.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УК «ДК «Дружб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борудование автоматической пожарной сигнализац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становка системы оповещения и управления эвакуации людей при пожаре третьего типа 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УК «ГДК»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борудование автоматической установки  пожаротуш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борудование автоматической пожарной сигнализации.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становка системы оповещения и управления эвакуации людей при пожаре третьего ти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деревянных конструкций и одежды сцены противопожарным соста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мена дверей на двери с нормируемым пределом огнестойкости. Установка пожарных самозакрывающихся двер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и установка кресел в зрительном зале на кресла, отвечающие современным противопожарным требования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5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таж самодельного электрического щита для праздничного освещения площади и установка специального металлического шкаф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е  сопротивления  изоляции  кабельных  и  др.линий. Установка  выключателя-разъедините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МУК «Кинельская городская централизованная библиотечная система»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201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201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20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201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2015г.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ротивопожарной двери в книгохранилище (Центральная библиоте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пожарной сигнализации (Библиотека - филиал №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ротивопожарной двери в книгохранилище (Библиотека - филиал №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ротивопожарной двери в книгохранилище (Библиотека - филиал №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пожарной сигнализации (Библиотека - филиал №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ротивопожарной двери в книгохранилище (Библиотека - филиал №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пожарной сигнализации (Библиотека - филиал № 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пожарной сигнализации (Библиотека - филиал № 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ротивопожарной двери в книгохранилище (Библиотека - филиал № 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входной металлической   двери (Библиотека - филиал № 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1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пожарной сигнализации (Детская библиоте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1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ротивопожарной двери в книгохранилище (Детская библиоте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Всего по план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1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021" w:right="1021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54:00Z</dcterms:created>
  <dc:creator>1</dc:creator>
  <dc:description/>
  <dc:language>en-US</dc:language>
  <cp:lastModifiedBy>1</cp:lastModifiedBy>
  <cp:lastPrinted>2010-03-31T10:45:00Z</cp:lastPrinted>
  <dcterms:modified xsi:type="dcterms:W3CDTF">2010-03-31T06:45:00Z</dcterms:modified>
  <cp:revision>10</cp:revision>
  <dc:subject/>
  <dc:title>Российская Федерация</dc:title>
</cp:coreProperties>
</file>