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тиводействии  коррупции на 2013 -2015 годы»  </w:t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5 года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 от 29.12.2013 года «Об утверждении  муниципальной целевой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3 - 2015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ской округ Кинель представляет ежеквартально в департамент по вопросам общественной безопасности Самарской области -  информацию о реализации мер антикоррупционной деятельности  городского округа Кине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ериод с 01.01.2015г. по 01.07.2015г. состоялось три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4 год, за исключением 1 муниципального служащего, который не представил сведения о доходах, об имуществе и обязательствах имущественного характера своего супруга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протокол № 2 от 30.04.2015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, сделан запрос в ГИБДД в целях осуществления проверки о наличии (отсутствии) транспортных средств муниципальных служащих и членов их сем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89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5-07-15T13:01:00Z</cp:lastPrinted>
  <dcterms:modified xsi:type="dcterms:W3CDTF">2015-08-06T05:34:00Z</dcterms:modified>
  <cp:revision>146</cp:revision>
  <dc:subject/>
  <dc:title>КОЛЛЕГИЯ АДМИНИСТРАЦИИ ГОРОДСКОГО ОКРУГА КИНЕЛЬ</dc:title>
</cp:coreProperties>
</file>