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6"/>
        <w:gridCol w:w="4704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Российская Феде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>Сама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АДМИНИСТРАЦИЯ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  <w:t>городского округа  Кинел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Cs w:val="24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 w:bidi="en-US"/>
              </w:rPr>
              <w:t>ПОСТАНОВЛЕНИ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 w:bidi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т  03.08.2015г. № 236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935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б                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, утвержденного постановлением администрации городского округа Кинель Самарской области  от 09.02.2015 года № 475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6 ч.1 ст.9, ч.5 ст.63, ч.1 ст.67 Федерального закона Российской Федерации «Об образовании в Российской Федерации», Уставом городского округа Кин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рганизации учета детей,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, утвержденного постановлением администрации городского округа Кинель Самарской области  от 09.02.2015 года № 475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изложить в новой редакции (Приложение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по социальным вопросам (Ускова А.А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Прокуд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скова 21370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91"/>
      </w:tblGrid>
      <w:tr>
        <w:trPr/>
        <w:tc>
          <w:tcPr>
            <w:tcW w:w="3764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/>
          </w:tcPr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11"/>
              <w:ind w:left="2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Style11"/>
              <w:ind w:left="2244" w:hanging="0"/>
              <w:rPr/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Style11"/>
              <w:ind w:left="2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03.08.2015г. № 236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б организации учета детей, подлежащих обучению по образовательным программам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дошкольного, начального общего, основного общего и среднего общего образования на территории городского округа Кинель 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Конституцией Российской Федерации,  Федеральным законом от 24.06.1999 № 120-ФЗ «Об основах профилактики безнадзорности и правонарушений несовершеннолетних», статьей 9 Федерального закона от 29.12.2012 г.  № 273-ФЗ «Об образовании в Российской Федерации», Уставом городского округа Кинель Самарской области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ского округа Кинель Самар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Обязательному ежегодному персональному учету подлежат все дети в возрасте </w:t>
      </w:r>
      <w:r>
        <w:rPr>
          <w:rFonts w:cs="Times New Roman" w:ascii="Times New Roman" w:hAnsi="Times New Roman"/>
          <w:color w:val="000000"/>
        </w:rPr>
        <w:t>от двух месяцев до 18 ле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лежащие обучению по образовательным программам дошкольного, начального общего, основного общего и среднего общего образования, проживающие на территории городского округа Кинель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4. Выявление и учет детей, подлежащих обучению по образовательным программам дошкольного,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работы по учёту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общеобразовательных организациях (далее- общеобразовательная организация) осуществляет Муниципальное казенное учреждение городского округа Кинель Самарской области «Управление по вопросам семьи и демографического развития» (далее – МКУ «УВСД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учете детей участвую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ударственные общеобразовательные организации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реждения здравоохранения (в пределах своей компетенции, 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ЗАГС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играционной службы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4. Источником формирования единой информационной базы данных служ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бщеобразовательных организаций о детях, проживающих на территории, закрепленной за общеобразовательной организацией дошкольного и школьного возраста от двух месяцев до 18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5. Данные о детях, получаемые в соответствии с пунктом 2.4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рганизация учёта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общеобразовательных организациях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образовательные организации ежегодно организуют и осуществляют текущий учет обучающихся своей организации, проживающих на территории, закрепленной за данной общеобразовательной организац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Общие сведения об обучающихся в общеобразовательной  организации, собираемые в соответствии с пунктом 2.2 настоящего Положения, составляются и предоставляются организацией в МКУ «УВСДР» в электронном виде и на бумажном носителе, заверенном подписью руководителя организации, печатью организации по состоянию на 15 сентября текущего года по установленной  форме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детях, достигших к началу учебного года возраста от 6 лет 6 месяцев   до 8 лет (включительно) и подлежащих приему в первый класс, проживающих на территории, закрепленной за общеобразовательной организацией, представляются образовательными организациями в МКУ «УВСДР»  до 01октября текущего года по установленной форме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Сведения о детях в возрасте от двух месяцев до 18 лет, закрепленных за общеобразовательной организацией, </w:t>
      </w:r>
      <w:r>
        <w:rPr>
          <w:rFonts w:cs="Times New Roman" w:ascii="Times New Roman" w:hAnsi="Times New Roman"/>
        </w:rPr>
        <w:t>представляются образовательными организациями в МКУ «УВСДР» по состоянию на 15 сентября текущего года по установленной форме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4. Образовательные организации организуют прием информации от граждан о детях, проживающих на территории, определенной для образовательной организации, и подлежащих обуч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МКУ «УВСДР» о выявленных детях и принятых мерах по организации обучения для указанны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Компетенция учреждений и организац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обеспечению учета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 Муниципальное казенное учреждение городского округа Кинель Самарской области «Управление по вопросам семьи и демографического развит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1. Принимает от учреждений и организаций, указанных в пункте 2.3 настоящего Положения, сведения  о детях, составленные в соответствии с требованиями пункта 2.5 настоящего Положения, и формирует единую информационную базу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2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3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4. Принимает меры к устройству детей, не получающих общего образования, на обучение в образовательные организации.</w:t>
      </w:r>
    </w:p>
    <w:p>
      <w:pPr>
        <w:sectPr>
          <w:type w:val="nextPage"/>
          <w:pgSz w:w="11906" w:h="16838"/>
          <w:pgMar w:left="1418" w:right="849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4.1.5</w:t>
      </w:r>
      <w:r>
        <w:rPr/>
        <w:t>. Контролирует устройство на обучение выявленных не обучающихся детей.</w:t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7747"/>
      </w:tblGrid>
      <w:tr>
        <w:trPr/>
        <w:tc>
          <w:tcPr>
            <w:tcW w:w="7747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7" w:type="dxa"/>
            <w:tcBorders/>
          </w:tcPr>
          <w:p>
            <w:pPr>
              <w:pStyle w:val="Style11"/>
              <w:ind w:left="3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</w:t>
            </w:r>
          </w:p>
        </w:tc>
      </w:tr>
    </w:tbl>
    <w:p>
      <w:pPr>
        <w:pStyle w:val="Style1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1"/>
        <w:jc w:val="right"/>
        <w:rPr/>
      </w:pPr>
      <w:r>
        <w:rPr>
          <w:sz w:val="24"/>
          <w:szCs w:val="24"/>
        </w:rPr>
        <w:t xml:space="preserve">                    </w:t>
      </w:r>
    </w:p>
    <w:p>
      <w:pPr>
        <w:pStyle w:val="Style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щие сведения о детях дошкольного и школьного возраста от двух месяцев до 18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стоянию на 15 сентября 20_____год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3"/>
        <w:gridCol w:w="1288"/>
        <w:gridCol w:w="844"/>
        <w:gridCol w:w="1525"/>
        <w:gridCol w:w="1425"/>
        <w:gridCol w:w="1426"/>
        <w:gridCol w:w="912"/>
        <w:gridCol w:w="1084"/>
        <w:gridCol w:w="1049"/>
        <w:gridCol w:w="1499"/>
        <w:gridCol w:w="2036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 xml:space="preserve">обучающегос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прожи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-зованный ребено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ДО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ОО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йся на семейном</w:t>
            </w:r>
          </w:p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709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Руководитель образовательного учреждения ________________________________ /_____________/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етях, достигших к началу учебного года возраста 6 лет 6 месяцев и до 8 лет (включительно),  подлежащих приему в первый класс, проживающих на территории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епленной за общеобразовательной организацией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й организации  в соответствии с уставом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71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пи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251"/>
      </w:tblGrid>
      <w:tr>
        <w:trPr/>
        <w:tc>
          <w:tcPr>
            <w:tcW w:w="3602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/>
          </w:tcPr>
          <w:p>
            <w:pPr>
              <w:pStyle w:val="Style11"/>
              <w:ind w:left="25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3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детях в возрасте от двух месяцев до 18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репленных за общеобразовательной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е наименование образовательной организации  в соответствии с уставо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анном образовательном учрежден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обучающихся в других образовательных  учреждениях всех типов и вид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достигших к началу учебного года возраста 6 лет 6 месяцев и до 8 лет (включительно),  подлежащих приему в первый класс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наступа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ледующем году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имеющих основного общего и (или) среднего общего образования и не обучающихся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не получающих образование по состоянию здоровья**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дошкольно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началь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обучающихся по программе основно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</w:rPr>
              <w:t>Число детей,  обучающихся по программе  среднего общего образ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го учреждения __________________ /_____________/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 Указать данные о ребенке и причину</w:t>
      </w:r>
    </w:p>
    <w:p>
      <w:pPr>
        <w:pStyle w:val="TextBodyIndent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** Указать данные о ребенке</w:t>
      </w:r>
    </w:p>
    <w:sectPr>
      <w:type w:val="nextPage"/>
      <w:pgSz w:w="11906" w:h="16838"/>
      <w:pgMar w:left="851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9:00Z</dcterms:created>
  <dc:creator>Янтарь</dc:creator>
  <dc:description/>
  <cp:keywords/>
  <dc:language>en-US</dc:language>
  <cp:lastModifiedBy>petruhina</cp:lastModifiedBy>
  <cp:lastPrinted>2015-08-04T10:22:00Z</cp:lastPrinted>
  <dcterms:modified xsi:type="dcterms:W3CDTF">2015-08-04T09:09:00Z</dcterms:modified>
  <cp:revision>4</cp:revision>
  <dc:subject/>
  <dc:title>                              </dc:title>
</cp:coreProperties>
</file>