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 Кин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03.08.2015г. №236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  от 21.01.2015г. №172 «Об установлении отдельных расходных обязательств городского округа Кин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арской области»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908" w:firstLine="709"/>
        <w:jc w:val="both"/>
        <w:rPr/>
      </w:pPr>
      <w:r>
        <w:rPr/>
        <w:t>В соответствии со ст.86 Бюджетного кодекса Российской Федерации, с Федеральным законом от 06.10.2003 г. №131-ФЗ «Об общих принципах организации местного самоуправления в Российской Федерации», Уставом городского округа Кинель</w:t>
      </w:r>
    </w:p>
    <w:p>
      <w:pPr>
        <w:pStyle w:val="Normal"/>
        <w:spacing w:lineRule="auto" w:line="360"/>
        <w:ind w:right="-908" w:hanging="0"/>
        <w:jc w:val="center"/>
        <w:rPr/>
      </w:pPr>
      <w:r>
        <w:rPr/>
        <w:t>П О С Т А Н О В Л Я  Ю :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 xml:space="preserve">        </w:t>
      </w:r>
      <w:r>
        <w:rPr/>
        <w:t>1.Внести изменения в постановление администрации городского округа Кинель Самарской области от 21.01.2015г №172 «Об установлении отдельных расходных обязательств городского округа Кинель Самарской области» (с изменениями от 16.04.2015 г. №1376) следующие изменения:</w:t>
      </w:r>
    </w:p>
    <w:p>
      <w:pPr>
        <w:pStyle w:val="Normal"/>
        <w:spacing w:lineRule="auto" w:line="360"/>
        <w:ind w:right="-908" w:firstLine="709"/>
        <w:jc w:val="both"/>
        <w:rPr/>
      </w:pPr>
      <w:r>
        <w:rPr/>
        <w:t xml:space="preserve">1.1 Пункт 1 дополнить подпунктами: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 xml:space="preserve">« 68) Внесение изменений в генеральный план и правила землепользования и застройки городского округа Кинель.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69) Проведение инвентаризации и внесение границ населенных пунктов в единый государственный реестр прав на недвижимое имущество.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70) Разработка проектно-сметной документации и реконструкция (строительство) улично-дорожной сети городского округа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71) Ремонт здания для размещения муниципального бюджетного учреждения «Дом молодежных организаций городского округа Кинель Самарской области  «Альянс молодых»»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72) Проектирование и строительство центра культурного развития в городском округе Кинель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73) Оснащение основными средствами и материальными запасами зданий (помещений) городского округа Кинель, пригодных для создания дополнительных мест детям, обучающимся по основным общеобразовательным программам дошкольного образования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</w:t>
      </w:r>
      <w:r>
        <w:rPr/>
        <w:t>74) Оплата юридических услуг,  прочие выплаты  по обязательствам муниципального образования, в случае осуществления им иных бюджетных полномочий, предусмотренных федеральными законами.»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  <w:r>
        <w:rPr/>
        <w:t>2.Опубликовать настоящее постановление  в газете «Кинельская жизнь» или «Неделя Кинеля»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 руководителя управления финансами (Москаленко А.В.)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>4. Настоящее постановление распространяет свое действие на правоотношения, возникшие с 01.01.2015 года.</w:t>
      </w:r>
    </w:p>
    <w:p>
      <w:pPr>
        <w:pStyle w:val="Normal"/>
        <w:spacing w:lineRule="auto" w:line="360" w:before="240" w:after="0"/>
        <w:ind w:right="-908" w:hanging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Глава администрации                                                  А.А. Прокудин</w:t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</w:r>
    </w:p>
    <w:p>
      <w:pPr>
        <w:pStyle w:val="Normal"/>
        <w:spacing w:lineRule="auto" w:line="360"/>
        <w:ind w:right="-908" w:hanging="0"/>
        <w:jc w:val="both"/>
        <w:rPr/>
      </w:pPr>
      <w:r>
        <w:rPr/>
        <w:t>Москаленко 21698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1:00Z</dcterms:created>
  <dc:creator>USER</dc:creator>
  <dc:description/>
  <cp:keywords/>
  <dc:language>en-US</dc:language>
  <cp:lastModifiedBy>petruhina</cp:lastModifiedBy>
  <cp:lastPrinted>2015-07-17T14:12:00Z</cp:lastPrinted>
  <dcterms:modified xsi:type="dcterms:W3CDTF">2015-08-04T10:18:00Z</dcterms:modified>
  <cp:revision>46</cp:revision>
  <dc:subject/>
  <dc:title>Российская Федерация</dc:title>
</cp:coreProperties>
</file>