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</w:t>
            </w:r>
            <w:r>
              <w:rPr/>
              <w:t>от 03.08.2015г. № 2370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 отмене постановления администрации городского округа Кинель от 02.04.2014 года № 1085 «Об утверждении «Порядка проведения аукциона на право заключения договора на установку и эксплуатацию рекламной конструкции на имуществе, находящемся в муниципальной собственности городского округа Кинель Самарской области, а также на земельных участках, государственная собственность на которые не разграничена, в границах городского округа Кинель Самарской области»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Отменить постановление администрации городского округа Кинель от 02.04.2014 года № 1085 «Об утверждении «Порядка проведения аукциона на право заключения договора на установку и эксплуатацию рекламной конструкции на имуществе, находящемся в муниципальной собственности городского округа Кинель Самарской области, а также на земельных участках, государственная собственность на которые не разграничена, в границах городского округа Кинель Самарской области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Кинельская жизнь» или «Неделя Кинеля» и разместить на официальном сайте органа местного самоуправления городского округа Кинель в сети Интернет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Глава администрации                                                              А.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ндрианов 61778</w:t>
      </w:r>
    </w:p>
    <w:sectPr>
      <w:type w:val="nextPage"/>
      <w:pgSz w:w="11906" w:h="16838"/>
      <w:pgMar w:left="1843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2:00Z</dcterms:created>
  <dc:creator>12</dc:creator>
  <dc:description/>
  <cp:keywords/>
  <dc:language>en-US</dc:language>
  <cp:lastModifiedBy>petruhina</cp:lastModifiedBy>
  <cp:lastPrinted>2015-08-04T14:44:00Z</cp:lastPrinted>
  <dcterms:modified xsi:type="dcterms:W3CDTF">2015-08-04T10:45:00Z</dcterms:modified>
  <cp:revision>3</cp:revision>
  <dc:subject/>
  <dc:title>Российская Федерация</dc:title>
</cp:coreProperties>
</file>