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0.08.2015г. № 24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т 18.07.2014 г. № 2270 «Об утверждении муниципальной программы «Смягчение последствий пожаров на территории городского округа Кинель на 2015-201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Кинель от 23.07.2015 г. № 566 «О внесении изменений в решение Думы городского округа Кинель от 18.12.2014 г. № 503 «О бюджете городского округа Кинель на 2015 г. и плановый период 2016 и 2017 годов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постановление администрации городского округа от 18.07.2014 г. № 2270 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е программы, в пункте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умму «1500, тыс. рублей» заменить на сумму «1440,0 тыс. рублей»;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 сумму «600, тыс. рублей» заменить на сумму «540,0 тыс. рублей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В приложении 2 к муниципальной программе «Об утверждении муниципальной программы «Смягчение последствий пожаров на территории городского округа Кинель на 2015-2016 годы», в таблице «Основные мероприятия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ункт 17  «Автономная некоммерческая организация «Город  дет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исключить,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по строке «Итого» в столбце 2015 год, сумму «600,0 тыс. рублей»  заменить на «сумму 540,0 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5-08-03T11:53:00Z</cp:lastPrinted>
  <dcterms:modified xsi:type="dcterms:W3CDTF">2015-08-11T05:34:00Z</dcterms:modified>
  <cp:revision>407</cp:revision>
  <dc:subject/>
  <dc:title>Российская Федерация</dc:title>
</cp:coreProperties>
</file>