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>
          <w:trHeight w:val="241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08.2015                  2490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совмещенного с проектом межевания территории под проектирование, строительство: объекта ООО «Газпром трансгаз Самара»: «Магистральный газопровод Мокроус-Самара-Тольятти» (Переход через ж/д Москва-Уфа на 343 км, замена. Основная и резервная нитки р. Самара), инв. № 693 (ОАО «Газпром»)»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совмещенного с проектом межевания территории линейного объекта ООО «Газпром трансгаз Самара»: «Магистральный газопровод Мокроус-Самара-Тольятти» (Переход через ж/д Москва-Уфа на 343 км, замена. Основная и резервная нитки р. Самара), инв. № 693 (ОАО «Газпром»)» городского округа Кинель Самарской области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разработке проекта планировки территории совмещенного с проектом межевания территории линейного объекта ОАО «Газпром» предусматривается за счет средств Общества, с привлечением сил «Группа ОНИКС»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еделя Кинеля» и разместить информацию на официальном сайте администрации городского округа Кинель в сети «Интернет».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spacing w:lineRule="auto" w:line="276"/>
        <w:ind w:right="-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spacing w:lineRule="auto" w:line="276"/>
        <w:ind w:right="-18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5-08-11T09:25:00Z</cp:lastPrinted>
  <dcterms:modified xsi:type="dcterms:W3CDTF">2015-08-14T10:09:00Z</dcterms:modified>
  <cp:revision>27</cp:revision>
  <dc:subject/>
  <dc:title>Российская Федерация</dc:title>
</cp:coreProperties>
</file>