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0 № 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 административного регламента по  предоставлению  муниципальной услуги «</w:t>
            </w:r>
            <w:r>
              <w:rPr>
                <w:sz w:val="28"/>
                <w:szCs w:val="28"/>
              </w:rPr>
              <w:t>Предоставление социальной выплаты на строительство или приобретение жилого помещения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соответствии с 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ю: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Утвердить </w:t>
      </w:r>
      <w:r>
        <w:rPr>
          <w:bCs/>
          <w:sz w:val="28"/>
          <w:szCs w:val="28"/>
          <w:lang w:val="ru-RU"/>
        </w:rPr>
        <w:t>административный регламент по предоставлению  муниципальной услуги «</w:t>
      </w:r>
      <w:r>
        <w:rPr>
          <w:sz w:val="28"/>
          <w:szCs w:val="28"/>
          <w:lang w:val="ru-RU"/>
        </w:rPr>
        <w:t>Предоставление социальной выплаты на строительство или приобретение жилого помещения</w:t>
      </w:r>
      <w:r>
        <w:rPr>
          <w:bCs/>
          <w:sz w:val="28"/>
          <w:szCs w:val="28"/>
          <w:lang w:val="ru-RU"/>
        </w:rPr>
        <w:t>».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Опубликовать </w:t>
      </w:r>
      <w:r>
        <w:rPr>
          <w:sz w:val="28"/>
          <w:szCs w:val="28"/>
          <w:lang w:val="ru-RU"/>
        </w:rPr>
        <w:t>настоящее постановление в средствах массовой информации.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А.А. Прокудин</w:t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фимова 21570</w:t>
      </w:r>
    </w:p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администрации городского округа Кинель Самарской области </w:t>
        <w:br/>
      </w:r>
      <w:r>
        <w:rPr>
          <w:sz w:val="28"/>
          <w:szCs w:val="28"/>
        </w:rPr>
        <w:t>от 30.03.2010 № 904</w:t>
      </w:r>
    </w:p>
    <w:p>
      <w:pPr>
        <w:pStyle w:val="Normal"/>
        <w:spacing w:before="120" w:after="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: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социальной выплаты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на строительство или приобретение жилого помещения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социальной выплаты на строительство или приобретение жилого помещ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– Услуга) разработан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 предоставлении муниципальных услуг и определяет сроки и последовательность действий (административных процедур) по предоставлению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Услуги осуществляется в соответствии с Жилищным кодексом РФ, Федеральным законом от 21.12.1996 года № 159-ФЗ "О дополнительных гарантиях по социальной поддержке детей-сирот и детей, оставшихся без попечения родителей", Законом Самарской области от 11.07.2006 года № 87-ГД «Об обеспечении жилыми помещениями отдельных категорий граждан, проживающих на территории Самарской области», Законом Самарской области от 07.07.2005 года № 152-ГД «Об отдельных мерах по социальной поддержке детей-сирот, детей, оставшихся без попечения родителей, и лиц из числа детей-сирот и детей, оставшихся без попечения родителей», Постановление Правительства Самарской области от 29.10.2008 № 421 "Об утверждении Порядка обеспечения жилыми помещениями детей-сирот, детей, оставшихся без попечения родителей, и лиц из числа детей-сирот и детей, оставшихся без попечения родителей", положением об управлении по вопросам семьи и демографического разви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услуга предоставляется непосредственно </w:t>
      </w:r>
      <w:r>
        <w:rPr>
          <w:rFonts w:cs="Arial"/>
          <w:sz w:val="28"/>
          <w:szCs w:val="28"/>
        </w:rPr>
        <w:t>Управлением по вопросам семьи и демографического развития администрации городского округа Кинель (далее- Управле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Результатом предоставления Услуги является предоставление социальной выплаты на строительство или приобретение жилого помещ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. Получателями Услуги являются лица из числа детей- сирот и детей, оставшихся без попечения родителей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Требования к порядку предоставления Услуги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Информация об Услуге, порядке, сроках и месте ее предоставления размещаетс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информационных стендах Управления (далее- Управление)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редствах массовой информации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Интернете;</w:t>
      </w:r>
    </w:p>
    <w:p>
      <w:pPr>
        <w:pStyle w:val="Normal"/>
        <w:widowControl w:val="false"/>
        <w:ind w:right="-185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Управления: 446430, Самарская область, г. Кинель, ул. Мира, </w:t>
        <w:br/>
        <w:t>д. 41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жим работы Управлени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- Пятница с 8.00 до 17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рыв на обед с 12.00 до 13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фик приема заявителей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, Среда с 8.00 до 12.00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2. Услуга предоставляется в два этапа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Выдача постановления в течение 15 дней со дня подачи соответствующего заявления.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еречисление денежных средств на счет продавца в течение 15 дней со дня подачи соответствующего заявления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й срок предоставления Услуги включает в себя следующие основные этапы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специалистом Управления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рассмотрения зая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о предоставлении социальной выплаты на строительство или приобретение жилого помещения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время обследования жилья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о перечислении средств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время перечисления денежных средств на счет продавца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редоставление Услуги может быть приостановлено в случае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я документов, необходимых для получения Услуги;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может быть отказано в предоставлении Услуги по следующим основаниям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есоблюдение требований законодательства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Для предоставления Услуги заявитель представляет следующие документы: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  <w:szCs w:val="28"/>
        </w:rPr>
        <w:t>Заявление о предоставлении социальной выплаты на строительство или приобретение жилого помещения по форме в соответствии с приложением 1 к настоящему Регламенту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Оригинал и копию документа, удостоверяющего личность заявителя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приобретаемое жилое помещение (свидетельство о государственной регистрации права собственности, справка ГУП «ЦТИ», договоры, технические характеристики объектов, кадастровый паспорт, землеустроительное дело и другие документы- основания возникновения права собственности)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5. Заявитель вправе представить документы, указанные в пункте 2.4 настоящего Регламента, посредством личного обращ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личном обращении заявитель подает заявление и документы, перечисленные в пункте 2.4 настоящего Регламента специалисту Управл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За предоставление Услуги плата не взимается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анием для предоставления Услуги является личное обращение заявителя в Управление с полным пакетом документов, указанных в </w:t>
        <w:br/>
        <w:t>п. 2.4 настоящего Регламент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 xml:space="preserve">3.1. Прием заявления </w:t>
      </w:r>
      <w:r>
        <w:rPr>
          <w:sz w:val="28"/>
          <w:szCs w:val="28"/>
        </w:rPr>
        <w:t>о предоставлении социальной выплаты на строительство или приобретение жилого помещения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TextBodyIndent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Управления проверяет наличие всех необходимых документов, </w:t>
      </w:r>
      <w:r>
        <w:rPr>
          <w:rFonts w:cs="Arial"/>
          <w:sz w:val="28"/>
          <w:szCs w:val="28"/>
        </w:rPr>
        <w:t>указанных в п. 2.4 настоящего Регламента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Управления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4 настоящего Регламента, специалист Управления уведомляет заявителя о наличии препятствий для предоставления Услуги, раз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и согласии заявителя устранить препятствия специалист Управления возвращает представленные документы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специалист Управления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 специалист Управления помогает заявителю (ям) собственноручно заполнить заявление.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Рассмотрение заявления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900"/>
        <w:rPr/>
      </w:pPr>
      <w:r>
        <w:rPr>
          <w:sz w:val="28"/>
          <w:szCs w:val="28"/>
        </w:rPr>
        <w:t>Специалист Управления передает заявление заявителя в департамент организационной работы, управления персоналом и кадровой политики администрации городского округа Кинель с целью передачи на визирование Главе администрации городского округа Кинель и регистрации в программе «Документооборот», после чего заявление вновь поступает в Управление, визируется руководителем Управления, регистрируется в журнале входящей документации и передается специалисту, уполномоченному на исполнение заявления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настоял на принятии заявления, специалист Управления в течение 3 рабочих дней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рассмотрении заявления передается лично заявителю либо направляется заявителю по почте по адресу, указанному в заявлении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, уполномоченный на исполнение поступившего заявления, анализирует представленные документы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Arial"/>
          <w:sz w:val="28"/>
          <w:szCs w:val="28"/>
        </w:rPr>
        <w:t xml:space="preserve">Обследование жиль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аемое жилое помещение должно отвечать установленным санитарным и техническим требованиям, быть благоустроенным и пригодным для постоянного проживания граждан. 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С целью выяснения вышеуказанных обстоятельств специалист Управления проводит обследование приобретаемого жиль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Обследование проводится двумя специалистами Управления. Акт обследования жилья утверждается руководителем Управления. Указанный акт может быть оспорен заинтересованными лицами в судебном порядке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В случае если жилье находится за пределами территории городского округа Кинель, специалист Управления направляет запрос в органы опеки и попечительства соответствующего муниципального образования о проведении обследования жилья, расположенного на их территории. Запрос передается заявителю либо направляется по почт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4. Подготовка проекта постановления о предоставлении социальной выплаты на строительство или приобретение жилого помещ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 xml:space="preserve">На основании анализа документов специалист Управления готовит проект постановления администрации городского округа Кинель о предоставлении социальной выплаты на строительство или приобретение жилого помещения 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ект постановления визируется руководителем Управления, начальником юридического отдела, заместителем Главы администрации городского округа Кинель по социальным вопросам и передается на подпись Главе администрации городского округа Кинель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 xml:space="preserve">3.5. Выдача </w:t>
      </w:r>
      <w:r>
        <w:rPr>
          <w:sz w:val="28"/>
          <w:szCs w:val="28"/>
        </w:rPr>
        <w:t>постановления о предоставлении социальной выплаты на строительство или приобретение жилого помещения.</w:t>
      </w:r>
    </w:p>
    <w:p>
      <w:pPr>
        <w:pStyle w:val="Style15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сле подписания  и регистрации постановления </w:t>
      </w:r>
      <w:r>
        <w:rPr>
          <w:rFonts w:cs="Times New Roman" w:ascii="Times New Roman" w:hAnsi="Times New Roman"/>
          <w:sz w:val="28"/>
          <w:szCs w:val="28"/>
        </w:rPr>
        <w:t>о предоставлении социальной выплаты на строительство или приобретение жилого помещения один экземпляр постановления с оригинальной подписью Главы администрации городского округа Кинель и гербовой печатью передается лично заявителю либо направляется по почте по адресу, указанному с заявлении.</w:t>
      </w:r>
    </w:p>
    <w:p>
      <w:pPr>
        <w:pStyle w:val="Style14"/>
        <w:tabs>
          <w:tab w:val="left" w:pos="708" w:leader="none"/>
          <w:tab w:val="left" w:pos="1680" w:leader="none"/>
        </w:tabs>
        <w:spacing w:lineRule="auto" w:line="240"/>
        <w:ind w:left="0" w:firstLine="900"/>
        <w:rPr/>
      </w:pPr>
      <w:r>
        <w:rPr>
          <w:rFonts w:cs="Times New Roman" w:ascii="Times New Roman" w:hAnsi="Times New Roman"/>
          <w:bCs/>
          <w:sz w:val="28"/>
        </w:rPr>
        <w:t xml:space="preserve">Один экземпляр постановления, заявление и копии представл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ов хранятся в Управлении в соответствии с номенклатурой дел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 Подготовка проекта постановления о</w:t>
      </w:r>
      <w:r>
        <w:rPr>
          <w:sz w:val="28"/>
          <w:szCs w:val="28"/>
        </w:rPr>
        <w:t xml:space="preserve"> перечислении денежных средств, предоставленных, лицу из числа детей- сирот и детей, оставшихся без попечения родителей, в виде социальной выплаты на приобретение  жилого помещения. </w:t>
      </w:r>
    </w:p>
    <w:p>
      <w:pPr>
        <w:pStyle w:val="Normal"/>
        <w:ind w:firstLine="900"/>
        <w:rPr>
          <w:sz w:val="28"/>
          <w:szCs w:val="28"/>
        </w:rPr>
      </w:pPr>
      <w:r>
        <w:rPr>
          <w:bCs/>
          <w:sz w:val="28"/>
          <w:szCs w:val="28"/>
        </w:rPr>
        <w:t xml:space="preserve">После заключения договора купли- продажи жилья, регистрации его в </w:t>
      </w:r>
      <w:r>
        <w:rPr>
          <w:sz w:val="28"/>
          <w:szCs w:val="28"/>
        </w:rPr>
        <w:t>территориальном органе Федеральной регистрационной службы и получения свидетельства о государственной регистрации пра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ляет в Управлени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перечислении денежных средств, предоставленных, лицу из числа детей- сирот и детей, оставшихся без попечения родителей, в виде социальной выплаты на приобретение  жилого помещения по форме в соответствии с приложением 2 к настоящему Регламент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ы и копии договора купли продажи и свидетельства о государственной регистрации права на свое им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сберегательной книжки на имя продавца и реквизиты банка получа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продавца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вышеуказанных документов специалист Управления готовит проект постановления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перечислении денежных средств, предоставленных, лицу из числа детей- сирот и детей, оставшихся без попечения родителей, в виде социальной выплаты на приобретение  жилого помещ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изируется руководителем Управления, начальником юридического отдела, заместителем Главы администрации городского округа Кинель по социальным вопросам и передается на подпись Главе администрации городского округа Кинель.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 xml:space="preserve">После подписания  и регистрации постановления </w:t>
      </w:r>
      <w:r>
        <w:rPr>
          <w:sz w:val="28"/>
          <w:szCs w:val="28"/>
        </w:rPr>
        <w:t>о предоставлении социальной выплаты на строительство или приобретение жилого помещения один экземпляр постановления с оригинальной подписью Главы администрации городского округа Кинель и гербовой печатью передается главному бухгалтеру Управления, который в течении 10 дней с момента регистрации постановления перечисляет денежные средства на указанный лицевой счет.</w:t>
      </w:r>
    </w:p>
    <w:p>
      <w:pPr>
        <w:pStyle w:val="Style14"/>
        <w:tabs>
          <w:tab w:val="left" w:pos="708" w:leader="none"/>
          <w:tab w:val="left" w:pos="1680" w:leader="none"/>
        </w:tabs>
        <w:spacing w:lineRule="auto" w:line="240"/>
        <w:ind w:left="0" w:firstLine="900"/>
        <w:rPr/>
      </w:pPr>
      <w:r>
        <w:rPr>
          <w:rFonts w:cs="Times New Roman" w:ascii="Times New Roman" w:hAnsi="Times New Roman"/>
          <w:bCs/>
          <w:sz w:val="28"/>
        </w:rPr>
        <w:t xml:space="preserve">Один экземпляр постановления, заявление и копии представл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ов хранятся в Управлении в соответствии с номенклатурой дел. </w:t>
      </w:r>
    </w:p>
    <w:p>
      <w:pPr>
        <w:pStyle w:val="Style14"/>
        <w:tabs>
          <w:tab w:val="left" w:pos="708" w:leader="none"/>
          <w:tab w:val="left" w:pos="1680" w:leader="none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 административными процедурами, осуществляется  руководителем Управления. </w:t>
      </w:r>
    </w:p>
    <w:p>
      <w:pPr>
        <w:pStyle w:val="11"/>
        <w:spacing w:before="0" w:after="0"/>
        <w:ind w:firstLine="900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содержащих жалобы на решения, действия (бездействие) специалистов Управления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 нарушений прав потребителей результатов предоставления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40"/>
        <w:ind w:left="0" w:hanging="49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Порядок обжалования действий (бездействия) и ре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Style14"/>
        <w:tabs>
          <w:tab w:val="left" w:pos="708" w:leader="none"/>
          <w:tab w:val="left" w:pos="1680" w:leader="none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ых лиц органов, участвующих в предоставлении государствен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Письменное обращение (жалоба) составляется в произвольной форме и должно содержать в обязательно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ущество обжалуемых действий (бездействий), ре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 Жалоба не подлежит рассмотрению и возвращается заявителю (ям) в случаях, есл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быть рассмотрена  в 30- дневный срок с момента ее поступления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социальной выплаты на приобретение жилого поме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рошу Вас предоставить мне социальную выплату на приобретение жилого помещения, расположенного по адресу: 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имущественного (ых) объекта (ов)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в муниципальном жилом фонде городского округа Кинель жилых помещений социаль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/>
      </w:pPr>
      <w:r>
        <w:rPr>
          <w:sz w:val="28"/>
        </w:rPr>
        <w:t xml:space="preserve">о перечислении </w:t>
      </w:r>
      <w:r>
        <w:rPr>
          <w:sz w:val="28"/>
          <w:szCs w:val="28"/>
        </w:rPr>
        <w:t>денежных средств, предоставленных, лицу из числа детей- сирот и детей, оставшихся без попечения родителей, в виде социальной выплаты на приобретение  жилого помещения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/>
      </w:pPr>
      <w:r>
        <w:rPr>
          <w:sz w:val="28"/>
          <w:szCs w:val="28"/>
        </w:rPr>
        <w:t>Прошу Вас перечислить социальную выплату в сумме __________________________________________________________________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16"/>
          <w:szCs w:val="16"/>
        </w:rPr>
        <w:t>(указывается сумма цифрами и пропись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чет   № 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редитной организации, филиал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ринадлежащий 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Ф.И.О. продавца)</w:t>
      </w:r>
    </w:p>
    <w:p>
      <w:pPr>
        <w:pStyle w:val="Normal"/>
        <w:rPr>
          <w:sz w:val="28"/>
        </w:rPr>
      </w:pPr>
      <w:r>
        <w:rPr>
          <w:sz w:val="28"/>
        </w:rPr>
        <w:t>зарегистрированной (ому) по адресу: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адрес продав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банка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/с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#Список"/>
    <w:basedOn w:val="Style14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46:00Z</dcterms:created>
  <dc:creator>1</dc:creator>
  <dc:description/>
  <cp:keywords/>
  <dc:language>en-US</dc:language>
  <cp:lastModifiedBy>1</cp:lastModifiedBy>
  <dcterms:modified xsi:type="dcterms:W3CDTF">2010-03-31T05:56:00Z</dcterms:modified>
  <cp:revision>30</cp:revision>
  <dc:subject/>
  <dc:title/>
</cp:coreProperties>
</file>