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2"/>
        </w:rPr>
        <w:t xml:space="preserve">городского округа  Кинель                                                      </w:t>
      </w:r>
      <w:r>
        <w:rPr>
          <w:color w:val="FFFFFF"/>
          <w:sz w:val="32"/>
          <w:szCs w:val="32"/>
        </w:rPr>
        <w:t xml:space="preserve">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iCs/>
          <w:color w:val="000000"/>
          <w:sz w:val="28"/>
          <w:szCs w:val="28"/>
        </w:rPr>
        <w:t>от 11.09.2015г. № 2884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я администрации городского округа Кинель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т 07.07.2014 года № 2140,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т 30.10.2014 года № 3442,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т 31.03.2015 года № 1202,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 xml:space="preserve">от 20.04.2015 года № 1426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предложения муниципального казенного учреждения городского округа Кинель Самарской области «Управление по вопросам семьи и демографического развити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Я 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городского округа Кинель Самарской области от 07.07.2014 года № 2140 «О внесении изменений в Городскую целевую программу «Поддержка семей с детьми в городском округе Кинель Самарской области» на 2013 - 2015 годы, утвержденную постановлением администрации городского округа Кинель № 3848 от 10.12.2012 года (в редакциях от 08.04.2013 года № 1081, от 30.09.2013 года           № 2881, от 12.11.2013 года № 3285, от 28.05.2014 года № 168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становление администрации городского округа Кинель Самарской области от 30.10.2014 года № 3442 «О внесении изменений в Городскую целевую программу «Поддержка семей с детьми в городском округе Кинель Самарской области» на 2013 - 2015 годы, утвержденную постановлением администрации городского округа Кинель № 3848 от 10.12.2012 года (в редакциях от 08.04.2013 года № 1081, от 30.09.2013 года     № 2881, от 12.11.2013 года № 3285, от 28.05.2014 года № 1682, от 07.07.2014 года № 21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остановление администрации городского округа Кинель Самарской области от 31.03.2015 года № 1202 «О внесении изменений в постановление администрации городского округа Кинель № 3442 от 30.10.2014 года «О внесении изменений в муниципальную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              № 3848 от 10.12.2012 года (в редакциях от 08.04.2013 года № 1081, от 30.09.2013 года № 2881, от 12.11.2013 года № 3285, от 28.05.2014 года                    № 1682, от 07.07.2014 года № 21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остановление администрации городского округа Кинель Самарской области от 20.04.2015 года № 1426 «О внесении изменений в муниципальную  программу городского округа Кинель Самарской области «Поддержка семей с детьми в городском округе Кинель Самарской области» на 2013 - 2015 годы», утвержденную постановлением администрации городского округа Кинель № 3848 от 10.12.2012 года (в редакциях от 08.04.2013 года № 1081, от 30.09.2013 года № 2881, от 12.11.2013 года № 3285, от 28.05.2014 года № 1682, от 07.07.2014 года № 2140, от 30.10.2014 года № 3442, от 31.03.2015 года № 1202)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701" w:right="99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8:00Z</dcterms:created>
  <dc:creator>ВОВА</dc:creator>
  <dc:description/>
  <cp:keywords/>
  <dc:language>en-US</dc:language>
  <cp:lastModifiedBy>petruhina</cp:lastModifiedBy>
  <cp:lastPrinted>2015-09-10T10:07:00Z</cp:lastPrinted>
  <dcterms:modified xsi:type="dcterms:W3CDTF">2015-09-13T12:15:00Z</dcterms:modified>
  <cp:revision>7</cp:revision>
  <dc:subject/>
  <dc:title>                                                                              </dc:title>
</cp:coreProperties>
</file>