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>от 30.09.2015г. № 3097</w:t>
            </w:r>
          </w:p>
          <w:p>
            <w:pPr>
              <w:pStyle w:val="Normal"/>
              <w:ind w:left="-142" w:firstLine="142"/>
              <w:rPr>
                <w:szCs w:val="28"/>
              </w:rPr>
            </w:pPr>
            <w:r>
              <w:rPr>
                <w:szCs w:val="28"/>
              </w:rPr>
              <w:t>О внесении изменений в «</w:t>
            </w:r>
            <w:r>
              <w:rPr/>
              <w:t>Порядок принятия решений о разработке, формирования и реализации, оценки эффективности муниципальных программ городского округа Кинель, утвержденный постановлением администрации № 710 от 07.03.2014 года</w:t>
            </w:r>
            <w:r>
              <w:rPr>
                <w:szCs w:val="28"/>
              </w:rPr>
              <w:t xml:space="preserve"> (с изменениями от 19.02.2015 г. № 688, 02.06.2015 г. №1784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 целях  обеспечения эффективной организации процесса разработки и реализации муниципальных программ в городском округе Кинель, в соответствии со статьей 179 Бюджетного кодекса Российской Федерации, Уставом городского округа Кинель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</w:t>
      </w:r>
      <w:r>
        <w:rPr/>
        <w:t>П О С Т А Н О В Л Я  Ю :</w:t>
      </w:r>
    </w:p>
    <w:p>
      <w:pPr>
        <w:pStyle w:val="Normal"/>
        <w:numPr>
          <w:ilvl w:val="0"/>
          <w:numId w:val="2"/>
        </w:numPr>
        <w:spacing w:lineRule="auto" w:line="360"/>
        <w:ind w:left="142" w:hanging="0"/>
        <w:jc w:val="both"/>
        <w:rPr/>
      </w:pPr>
      <w:r>
        <w:rPr/>
        <w:t xml:space="preserve">Внести в «Порядок принятия решений о разработке, формирования и реализации, оценки эффективности муниципальных программ городского округа Кинель», утвержденный постановлением администрации № 710 от 07.03.2014 года </w:t>
      </w:r>
      <w:r>
        <w:rPr>
          <w:szCs w:val="28"/>
        </w:rPr>
        <w:t xml:space="preserve">(с изменениями от 19.02.2015 г. № 688, 02.06.2015г. №1784) (далее – Порядок)  </w:t>
      </w:r>
      <w:r>
        <w:rPr/>
        <w:t>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ind w:left="993" w:hanging="720"/>
        <w:jc w:val="both"/>
        <w:rPr/>
      </w:pPr>
      <w:r>
        <w:rPr/>
        <w:t xml:space="preserve">  </w:t>
      </w:r>
      <w:r>
        <w:rPr/>
        <w:t xml:space="preserve">В пункте 1.2  ввести абзац двенадцатый в  следующей редакции: </w:t>
      </w:r>
    </w:p>
    <w:p>
      <w:pPr>
        <w:pStyle w:val="Normal"/>
        <w:spacing w:lineRule="auto" w:line="360"/>
        <w:jc w:val="both"/>
        <w:rPr/>
      </w:pPr>
      <w:r>
        <w:rPr/>
        <w:t>«ответственный исполнитель муниципальной программы- главный распорядитель бюджетных средств, на которого возложена ответственность за своевременную реализацию муниципальной программы, обеспечение эффективного использования средств, выделяемых на реализацию муниципальной программы, координацию действий участников реализации утвержденной муниципальной программы»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1.2.  По тексту Порядка и приложений к Порядку слова «головной исполнитель муниципальной программы» во всех падежах заменить словами  «ответственный исполнитель муниципальной программы» в соответствующих  падежах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2. Опубликовать настоящее постановление в газете «Кинельская жизнь» или «Неделя Кинеля»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И.о. Главы администрации                                                  А.А. Прокуд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оскаленко 21698</w:t>
      </w:r>
    </w:p>
    <w:sect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0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6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32:00Z</dcterms:created>
  <dc:creator>USER</dc:creator>
  <dc:description/>
  <cp:keywords/>
  <dc:language>en-US</dc:language>
  <cp:lastModifiedBy>petruhina</cp:lastModifiedBy>
  <cp:lastPrinted>2015-09-25T13:52:00Z</cp:lastPrinted>
  <dcterms:modified xsi:type="dcterms:W3CDTF">2015-10-01T12:08:00Z</dcterms:modified>
  <cp:revision>32</cp:revision>
  <dc:subject/>
  <dc:title>Российская Федерация</dc:title>
</cp:coreProperties>
</file>