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 xml:space="preserve">от 30.09.2015г. № 3102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30.09.2014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, (с изменениями от 08.12.2014 г. № 390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от 08.12.2014г. № 3909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 (с изменениями от 08.12.2014 г. № 3909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  <w:sz w:val="27"/>
          <w:szCs w:val="27"/>
        </w:rPr>
        <w:t>В паспорт программы  в  пункт  «Объем и источники финансирования мероприятий, определенных муниципальной программой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3930,0 тыс. руб.» заменить на сумму «850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3310,0 тыс. руб.» заменить на сумму «23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пункт «Цели и задачи муниципальной программы» изложить в ново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Цели и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- снижение ущерба и масштабов бедствия при возникновении чрезвычайных ситуаций (в том числе пожаров)  на территории городского округа, сокращение количества пострадавш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защиты личного состава формирований гражданской обороны муниципальных предприятий при проведении аварийно-спасательных работ в зоне действия аварийно-химически опасных ве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чрезвычайных ситуаций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: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- п</w:t>
            </w:r>
            <w:r>
              <w:rPr>
                <w:b w:val="false"/>
                <w:szCs w:val="28"/>
              </w:rPr>
              <w:t>риобретение и установка пожарных гидрантов в количестве  50 шт.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- приобретение средств индивидуальной защиты (противогазы) в количестве 8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профилактических мероприятий по предупреждению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населения к действиям в экстремальных ситуациях.</w:t>
            </w:r>
          </w:p>
        </w:tc>
      </w:tr>
    </w:tbl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2. В раздел 5 «</w:t>
      </w:r>
      <w:r>
        <w:rPr>
          <w:b w:val="false"/>
        </w:rPr>
        <w:t>Обоснование ресурсного обеспече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3930,0 тыс. руб.» заменить на сумму «850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3310,0 тыс. руб.» заменить на сумму «230,0 тыс. руб.».</w:t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Приложение № 2 к программе Основные мероприятия 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 на территории городского округа Кинель на 2015-2017 годы» 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  <w:r>
        <w:rPr/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от 30.09.2015г. № 3102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городского округа Кинель на 2015-2017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134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 № 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и установка 50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2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личестве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3. Предупреждение чрезвычайных ситуаций, подготовк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Разработка проекта на строительство пирса для забора воды пожарными автомобилями из открытого водоема на территории 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, разовый взнос за 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5-09-18T09:54:00Z</cp:lastPrinted>
  <dcterms:modified xsi:type="dcterms:W3CDTF">2015-10-01T12:04:00Z</dcterms:modified>
  <cp:revision>368</cp:revision>
  <dc:subject/>
  <dc:title>Российская Федерация</dc:title>
</cp:coreProperties>
</file>