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т 30.09.2015г. № 310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 постановления администрации городского округа Кинель от 09.02.2015г. №528 «О создании межведомственной комиссии  по легализации трудовых  отношений граждан в городском округе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приведения муниципальных правовых актов  городского округа Кинель Самарской области в соответствие с законодательством РФ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знать утратившим силу постановление администрации городского округа Кинель от 09.02.2015г. №528 «О создании межведомственной комиссии  по легализации трудовых  отношений граждан в городском округе Кинель Самарской области».</w:t>
      </w:r>
    </w:p>
    <w:p>
      <w:pPr>
        <w:pStyle w:val="Style17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uhina</cp:lastModifiedBy>
  <cp:lastPrinted>2015-09-27T16:18:00Z</cp:lastPrinted>
  <dcterms:modified xsi:type="dcterms:W3CDTF">2015-10-01T12:14:00Z</dcterms:modified>
  <cp:revision>79</cp:revision>
  <dc:subject/>
  <dc:title>Российская Федерация</dc:title>
</cp:coreProperties>
</file>