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 xml:space="preserve">от 30.09.2015г. № 310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здании межведомственной комиссии  по легализации трудовых  отношений граждан в городском округе Кинель Самарской области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10" w:leader="none"/>
        </w:tabs>
        <w:spacing w:lineRule="atLeast" w:line="23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 с частью 2 статьи 16.1. Федерального  закона от 06.10.2003г. № 131-ФЗ «Об общих принципах организации местного самоуправления в Российской Федерации» и в целях снижения неформальной занятости</w:t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spacing w:lineRule="atLeast" w:line="23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Cs w:val="28"/>
        </w:rPr>
        <w:t>1.  Создать межведомственную комиссию по легализации трудовых отношений граждан в городском округе Кинель Самарской области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оложение о   межведомственной комиссии по легализации трудовых отношений граждан в городском округе Кинель Самарской области (Приложение 1)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Cs w:val="28"/>
        </w:rPr>
        <w:t>3.  Утвердить состав   межведомственной комиссии по легализации трудовых отношений граждан в городском округе Кинель Самарской области (Приложение 2).</w:t>
      </w:r>
    </w:p>
    <w:p>
      <w:pPr>
        <w:pStyle w:val="Normal"/>
        <w:spacing w:lineRule="atLeast" w:line="23"/>
        <w:ind w:firstLine="720"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>4. Опубликовать настоящее постановление в газете «Кинельская жизнь» или «Неделя Кинеля».</w:t>
      </w:r>
    </w:p>
    <w:p>
      <w:pPr>
        <w:pStyle w:val="Style17"/>
        <w:tabs>
          <w:tab w:val="clear" w:pos="720"/>
          <w:tab w:val="left" w:pos="851" w:leader="none"/>
        </w:tabs>
        <w:spacing w:lineRule="atLeast" w:line="23"/>
        <w:ind w:left="0" w:firstLine="72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 возложить на заместителя Главы администрации городского округа по экономике Фокину Л.Г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Cs w:val="28"/>
        </w:rPr>
        <w:t>И.о. Главы администрации                                                    А.А. Прокудин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30.09.2015г. № 3105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о   межведомственной комиссии по легализации трудовых отношений граждан в городском округе Кинель Самарской области  </w:t>
      </w:r>
    </w:p>
    <w:p>
      <w:pPr>
        <w:pStyle w:val="Normal"/>
        <w:ind w:left="-142"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1.1. Настоящее Положение разработано в целях организации и координации работы по снижению неформальной  занятости и направлено на определение порядка создания межведомственной комиссии по легализации трудовых отношений граждан в городском округе Кинель Самарской области (далее - Комиссия), установление ее структуры, а также основных прав и обязанност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1.2. Комиссия не является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1.3. Комиссия является постоянно действующим коллегиальным орган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1.4. Комиссия в своей деятельности руководствуется Конституцией Российской Федерации, законодательством Российской Федерации, актами Президента Российской Федерации и Правительства Российской Федерации, законами и иными нормативными актами Самарской области, нормативными актами городского округа Кинель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1.5. Организационно-техническое обеспечение деятельности комиссии осуществляется администрацией городского округа Кин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функции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1.Комиссия создается в целях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1.1. мобилизации доходов местного бюджета городского округа Кинель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1.2. выявления работодателей, выплачивающих заработную плату ниже регионального прожиточного минимума трудоспособного населения либо ниже минимального размера оплаты труд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1.3. выработки и реализации мероприятий, направленных на легализацию трудовых отношений граждан в городском округе Кин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2. Основными функциями комиссии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2.1. взаимодействие с органами государственной власти Самарской области, территориальными органами федеральных органов исполнительной власти, органами местного самоуправления, организациями по вопросам легализации трудовых отношений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2.2.2. обеспечение взаимодействия контрольных и надзорных органов по контролю за исполнением требований трудового законодательства в части своевременной и полной выплаты заработной платы, а также легализации доходов физических лиц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2.3. подготовка предложений, направленных на повышение уровня поступления налогов и других обязательных платежей в городской бюджет, своевременное принятие мер по недопущению фактов уклонения от уплаты налогов в местный бюдже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2.2.4. разработка рекомендаций по совершенствованию нормативной правовой базы по вопросам легализации трудовых отношений граждан в городском округе Кинель Самар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3. Права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 Комиссия вправе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1.запрашивать у организаций и учреждений необходимые информационные, аналитические, справочные и статистические материалы, касающиеся вопросов легализации трудовых отношений граждан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3.1.2. вносить предложения Главе городского округа Кинель по реализации мероприятий, направленных на пополнение местного бюджета и улучшение положения в сфере занят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3. образовывать рабочие группы для подготовки материалов к заседаниям комиссии, проектов решений комиссии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 4. участвовать в разработке проектов нормативных правовых актов органов местного самоуправления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3.1.5. привлекать для участия в деятельности рабочих групп комиссии представителей федеральных органов государственной власти, органов государственной власти Самарской области, органов местного самоуправления, правоохранительных органов, организаций, осуществляющих деятельность на территории городского округа Кинель, экспер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3.1.6. запрашивать у федеральных органов государственной власти, органов государственной власти Самарской области, органов местного самоуправления городского округа Кинель документы и материалы, необходимые для осуществления деятельности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3.1.7. Организовывать, проводить совещания, конференции, дискуссии и другие меро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4. Состав и организация деятельности комисси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1. Персональный состав комиссии утверждается постановлением администрации городского округа Кинель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2. Комиссия состоит из председателя, секретаря и членов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3. Председателем комиссии является заместитель Главы администрации городского округа по экономи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4. Заседания комиссии созываются председателем комиссии по мере необходимости, но не реже одного раза в кварта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5. Председатель и члены комиссии имеют право вносить предложения в повестку заседани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6.  Решение заседания комиссии оформляе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7. Решения, принимаемые комиссией, носят рекомендательный характер, за исключением учреждений подведомственных городскому округу Кинель, для которых исполнение решений является обязательным для испол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8. Председатель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организует деятельность комиссии и обеспечивает ее планиров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 подписывает протоколы заседаний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организует контроль за выполнением решений, принятых комисс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9. Секретарь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подписывает протоколы заседаний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организует подготовку заседаний комиссии, в том числе извещает членов комиссии и приглашенных о дате, времени, месте проведения и повестке дня заседания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10. Члены комисс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выполняют поручения председателя комисс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>- участвуют в подготовке вопросов, выносимых на заседания комиссии, и осуществляют необходимые меры по выполнению его решений, контролю за их реализацие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/>
      </w:pPr>
      <w:r>
        <w:rPr>
          <w:szCs w:val="28"/>
        </w:rPr>
        <w:t>4.11. 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3" w:leader="none"/>
          <w:tab w:val="left" w:pos="677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-142" w:firstLine="142"/>
        <w:jc w:val="right"/>
        <w:rPr/>
      </w:pPr>
      <w:r>
        <w:rPr>
          <w:szCs w:val="28"/>
        </w:rPr>
        <w:t>к  постановлению администрации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городского округа Кинель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  <w:t>от  ______________  № _______</w:t>
      </w:r>
    </w:p>
    <w:p>
      <w:pPr>
        <w:pStyle w:val="Normal"/>
        <w:ind w:left="-142" w:firstLine="14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ind w:left="-142" w:firstLine="142"/>
        <w:jc w:val="center"/>
        <w:rPr/>
      </w:pPr>
      <w:r>
        <w:rPr>
          <w:b/>
          <w:szCs w:val="28"/>
        </w:rPr>
        <w:t xml:space="preserve">межведомственной комиссии по легализации трудовых отношений граждан в городском округе Кинель Самарской области  </w:t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Председатель: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Фокина Л.Г., заместитель Главы администрации городского округа по экономике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Петропавлова Н. А., начальник отдела инвестиций и тарифов  управления  экономического развития, инвестиций и потребительского рынка администрации городского округа Кинель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Москаленко А.В., руководитель управления финансами администрации городского округа Кинель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укушкина И.П., начальник УПФ  РФ (ГУ) в г.Кинеле и Кинельском районе Самарской области ( по согласованию);</w:t>
      </w:r>
    </w:p>
    <w:p>
      <w:pPr>
        <w:pStyle w:val="Normal"/>
        <w:suppressAutoHyphens w:val="true"/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Богданов Д.В.,  директор  филиала  №14 ГУ-СРО ФСС РФ 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Юнусов С.Р., заместитель начальника  Межрайонной ИФНС России №4 по Самарской области (по согласованию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чкалов Г.В., директор ГУ «Центр занятости населения городского округа Кинель» (по согласованию)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озлова С.Н., директор АНО «Центр поддержки субъектов малого и среднего предпринимательства» (по согласованию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5:00Z</dcterms:created>
  <dc:creator>1</dc:creator>
  <dc:description/>
  <cp:keywords/>
  <dc:language>en-US</dc:language>
  <cp:lastModifiedBy>petruhina</cp:lastModifiedBy>
  <cp:lastPrinted>2015-09-27T16:51:00Z</cp:lastPrinted>
  <dcterms:modified xsi:type="dcterms:W3CDTF">2015-10-01T12:15:00Z</dcterms:modified>
  <cp:revision>77</cp:revision>
  <dc:subject/>
  <dc:title>Российская Федерация</dc:title>
</cp:coreProperties>
</file>