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от 30.03.2010 № 8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административного регламента по  предоставлению  муниципальной услуги «</w:t>
            </w:r>
            <w:r>
              <w:rPr>
                <w:sz w:val="28"/>
                <w:szCs w:val="28"/>
              </w:rPr>
              <w:t>Установление опеки (попечительства) на безвозмездной (возмездной) основе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ответствии с постановлением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ю: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Утвердить </w:t>
      </w:r>
      <w:r>
        <w:rPr>
          <w:bCs/>
          <w:sz w:val="28"/>
          <w:szCs w:val="28"/>
          <w:lang w:val="ru-RU"/>
        </w:rPr>
        <w:t>административный регламент по предоставлению  муниципальной услуги «</w:t>
      </w:r>
      <w:r>
        <w:rPr>
          <w:sz w:val="28"/>
          <w:szCs w:val="28"/>
          <w:lang w:val="ru-RU"/>
        </w:rPr>
        <w:t>Установление опеки (попечительства) на безвозмездной (возмездной) основе</w:t>
      </w:r>
      <w:r>
        <w:rPr>
          <w:bCs/>
          <w:sz w:val="28"/>
          <w:szCs w:val="28"/>
          <w:lang w:val="ru-RU"/>
        </w:rPr>
        <w:t>»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Опубликовать </w:t>
      </w:r>
      <w:r>
        <w:rPr>
          <w:sz w:val="28"/>
          <w:szCs w:val="28"/>
          <w:lang w:val="ru-RU"/>
        </w:rPr>
        <w:t>настоящее постановление в средствах массовой информации.</w:t>
      </w:r>
    </w:p>
    <w:p>
      <w:pPr>
        <w:pStyle w:val="21"/>
        <w:suppressAutoHyphens w:val="true"/>
        <w:spacing w:lineRule="auto" w:line="360" w:before="0" w:after="0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А.А. Прокудин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фимова 21570</w:t>
      </w:r>
    </w:p>
    <w:p>
      <w:pPr>
        <w:pStyle w:val="21"/>
        <w:suppressAutoHyphens w:val="tru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left="5040"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остановлением администрации городского округа Кинель Самарской области </w:t>
        <w:br/>
      </w:r>
      <w:r>
        <w:rPr>
          <w:sz w:val="28"/>
          <w:szCs w:val="28"/>
        </w:rPr>
        <w:t>от 30.03.2010 № 894</w:t>
      </w:r>
    </w:p>
    <w:p>
      <w:pPr>
        <w:pStyle w:val="Normal"/>
        <w:spacing w:before="120" w:after="0"/>
        <w:ind w:right="-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: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становление опеки (попечительства)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(возмездной) основе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опеки (попечительства) на безвозмездной (возмездной) основ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– Услуга) разработан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 предоставлении муниципальных услуг и определяет сроки и последовательность действий (административных процедур) по предоставлению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Услуги осуществляется в соответствии с Гражданским кодексом РФ, Семейным кодексом РФ, Федеральным законом от 24.04.2008 года № 48-ФЗ"Об опеке и попечительстве", Законом Самарской области от 02.04.1998 года № 2-ГД «Об организации деятельности по осуществлению опеки и попечительства в Самарской области», Законом Самарской области от 05.03.2005 года № 77-ГД "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", положением об управлении по вопросам семьи и демографического развития администрации городского округа Кинель Самарской области, утвержденным решением Думы городского округа Кинель от 26.07.2007 года № 35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униципальная услуга предоставляется непосредственно </w:t>
      </w:r>
      <w:r>
        <w:rPr>
          <w:rFonts w:cs="Arial"/>
          <w:sz w:val="28"/>
          <w:szCs w:val="28"/>
        </w:rPr>
        <w:t>Управлением по вопросам семьи и демографического развития администрации городского округа Кинель (далее- Управлени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Услуги является выдача постановления администрации городского округа Кинель Самарской области об установлении (отказе в установлении) опеки (попечительства) на безвозмездной (возмездной)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Услуги являются граждане, выразившие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несовершеннолетние, оставшие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Требования к порядку предоставления Услуг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Информация об Услуге, порядке, сроках и месте ее предоставления размещаетс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 информационных стендах Управления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едствах массовой информации;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Интернете;</w:t>
      </w:r>
    </w:p>
    <w:p>
      <w:pPr>
        <w:pStyle w:val="Normal"/>
        <w:widowControl w:val="false"/>
        <w:ind w:right="-185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Управления: 446430, Самарская область, г. Кинель, ул. Мира, </w:t>
        <w:br/>
        <w:t>д. 41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жим работы Управления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- Пятница с 8.00 до 17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рыв на обед с 12.00 до 13.00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фик приема заявителей: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недельник, Среда с 8.00 до 12.00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Услуга предоставляется в течение 15 дней со дня подачи соответствующего заявления. Общий срок предоставления Услуги включает в себя следующие основные этапы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ремя ожидания приема при подаче документов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ремя приема заявителя специалистом Управления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время проведения правовой экспертизы документов, представленных заявителем (ями)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время рассмотрения заявления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время обследования условий жизни гражданина (н), выразившего (ых) желание стать опекуном (попечителем)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время составления акта обследования условий жизни гражданина (н), выразившего (ых) желание стать опекуном (попечителем)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) время подготовки заключения о возможности гражданина быть опекуном (попечителем).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 о целесообразности установления опеки (попечительства) на безвозмездной (возмездной) осно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) время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об установлении опеки (попечительства) на безвозмездной (возмездной) основе.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) время заключения договора об осуществлении опеки (попечительства) в отношении несовершеннолетнего (них) (при необходимости)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редоставление Услуги может быть приостановлено в случае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я документов, необходимых для получения Услуги; 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ыявления противоречий, неточностей в представленных на рассмотрение документах либо факта их недостоверности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ителю (ям) может быть отказано в предоставлении Услуги по следующим основаниям: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есоблюдение прав и законных интересов несовершеннолетнего;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есоблюдение требований действующего законодательства.</w:t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Для предоставления Услуги заявитель представляе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ригиналы и копии документов, удостоверяющих личность (ти) заявителя (ей).</w:t>
      </w:r>
      <w:bookmarkStart w:id="0" w:name="sub_1041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Заявление с просьбой о назначении опекуном по форме в соответствии с приложением 1 к настоящему Регламенту.</w:t>
      </w:r>
      <w:bookmarkStart w:id="1" w:name="sub_1042"/>
      <w:bookmarkEnd w:id="0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.</w:t>
      </w:r>
      <w:bookmarkStart w:id="2" w:name="sub_1043"/>
      <w:bookmarkEnd w:id="1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</w:t>
      </w:r>
      <w:bookmarkStart w:id="3" w:name="sub_1044"/>
      <w:bookmarkEnd w:id="2"/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.</w:t>
      </w:r>
      <w:bookmarkStart w:id="4" w:name="sub_1045"/>
      <w:bookmarkEnd w:id="3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.</w:t>
      </w:r>
      <w:bookmarkStart w:id="5" w:name="sub_1046"/>
      <w:bookmarkEnd w:id="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пия свидетельства о браке (если гражданин, выразивший желание стать опекуном, состоит в браке).</w:t>
      </w:r>
      <w:bookmarkStart w:id="6" w:name="sub_1047"/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 по форме в соответствии с приложением 2 к настоящему Регламенту.</w:t>
      </w:r>
      <w:bookmarkStart w:id="7" w:name="sub_1048"/>
      <w:bookmarkEnd w:id="6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  <w:bookmarkStart w:id="8" w:name="sub_1049"/>
      <w:bookmarkEnd w:id="7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Документ о прохождении подготовки гражданина, выразившего желание стать опекуном (при наличии).</w:t>
      </w:r>
      <w:bookmarkStart w:id="9" w:name="sub_1410"/>
      <w:bookmarkEnd w:id="8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Автобиограф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.Оригиналы и копии свидетельства о рождении, а при его отсутствии - заключения медицинской экспертизы, удостоверяющего возраст подопечного, паспорта (для подопечных старше 14 лет).</w:t>
      </w:r>
      <w:bookmarkEnd w:id="9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Оригиналы и копии документов, подтверждающих факт отсутствия родителей (законных представителей) (единственного родителя) или невозможность воспитания ими несовершеннолетних: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 свидетельство о смерти родителей (единственного родителя); документ об обнаружении найденного (подкинутого) ребенка, выданный органом внутренних дел или органом опеки и попечительства; заявление родителей (единственного родителя) о согласии на усыновление (удочерение) ребенка, оформленное в установленном порядке; 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 копия решения суда о назначении родителям наказания в виде лишения свободы; иные докумен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.</w:t>
      </w:r>
      <w:bookmarkStart w:id="10" w:name="sub_6025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5. Справка о состоянии здоровья матери и течении родов (в случае передачи подопечного из родильного дома, родильного отделения медицинской организации).</w:t>
      </w:r>
      <w:bookmarkStart w:id="11" w:name="sub_6026"/>
      <w:bookmarkEnd w:id="10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Оригиналы и копии документов об образовании подопечного (для подопечных школьного возраста)</w:t>
      </w:r>
      <w:bookmarkEnd w:id="11"/>
      <w:r>
        <w:rPr>
          <w:sz w:val="28"/>
          <w:szCs w:val="28"/>
        </w:rPr>
        <w:t>, справка с места работы (учебы) подопеч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7. </w:t>
      </w:r>
      <w:bookmarkStart w:id="12" w:name="sub_6031"/>
      <w:r>
        <w:rPr>
          <w:sz w:val="28"/>
          <w:szCs w:val="28"/>
        </w:rPr>
        <w:t>Выписка из домовой книги или справка о регистрации подопечного по месту жительства и составе семьи.</w:t>
      </w:r>
      <w:bookmarkStart w:id="13" w:name="sub_6032"/>
      <w:bookmarkEnd w:id="12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Оригиналы и копии правоустанавливающих документов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</w:t>
      </w:r>
      <w:bookmarkStart w:id="14" w:name="sub_6033"/>
      <w:bookmarkEnd w:id="13"/>
      <w:r>
        <w:rPr>
          <w:sz w:val="28"/>
          <w:szCs w:val="28"/>
        </w:rPr>
        <w:t xml:space="preserve"> (при налич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9. </w:t>
      </w:r>
      <w:bookmarkStart w:id="15" w:name="sub_6038"/>
      <w:bookmarkEnd w:id="14"/>
      <w:r>
        <w:rPr>
          <w:sz w:val="28"/>
          <w:szCs w:val="28"/>
        </w:rPr>
        <w:t>Оригинал и копия полиса обязательного медицинского страхования подопечного (при наличии).</w:t>
      </w:r>
      <w:bookmarkStart w:id="16" w:name="sub_6039"/>
      <w:bookmarkEnd w:id="15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ригиналы и копии решения суда о взыскании алиментов (при наличии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 Оригиналы и копии страхового свидетельства обязательного пенсионного страхования (при налич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2. Оригиналы и копии справки </w:t>
      </w:r>
      <w:bookmarkStart w:id="17" w:name="sub_6310"/>
      <w:bookmarkEnd w:id="16"/>
      <w:r>
        <w:rPr>
          <w:sz w:val="28"/>
          <w:szCs w:val="28"/>
        </w:rPr>
        <w:t>медико-социальной экспертизы установленного образца о признании подопечного инвалидом, индивидуальной программы его реабилитации (при наличии).</w:t>
      </w:r>
      <w:bookmarkStart w:id="18" w:name="sub_6314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3. Оригиналы и копии свидетельств о праве на наследство (при наличии)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End w:id="17"/>
      <w:bookmarkEnd w:id="18"/>
      <w:r>
        <w:rPr>
          <w:sz w:val="28"/>
          <w:szCs w:val="28"/>
        </w:rPr>
        <w:t>24. Оригиналы и копии сберегательных книжек на имя подопечного (при наличии)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2.5. Заявитель (и) вправе представить документы, указанные в пункте 2.4 настоящего Регламента, посредством личного обращ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rFonts w:cs="Arial"/>
          <w:sz w:val="28"/>
          <w:szCs w:val="28"/>
        </w:rPr>
        <w:t>При личном обращении заявитель (и) подает (ют) заявление и документы, перечисленные в пункте 2.4 настоящего Регламента специалисту Управления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6. За предоставление Услуги плата не взимается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Административные процедуры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снованием для предоставления Услуги является личное обращение заявителя (ей) в Управление с полным пакетом документов, указанных в </w:t>
        <w:br/>
        <w:t>п. 2.4 настоящего Регламента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1. Прием заявления (ий) об </w:t>
      </w:r>
      <w:r>
        <w:rPr>
          <w:sz w:val="28"/>
          <w:szCs w:val="28"/>
        </w:rPr>
        <w:t>установлении опеки (попечительства) на безвозмездной (возмездной) основе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устанавливает предмет обращения, устанавливает личность заявителя (ей), проверяет документ, удостоверяющий личность.</w:t>
      </w:r>
    </w:p>
    <w:p>
      <w:pPr>
        <w:pStyle w:val="TextBodyIndent"/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Управления проверяет наличие всех необходимых документов, </w:t>
      </w:r>
      <w:r>
        <w:rPr>
          <w:rFonts w:cs="Arial"/>
          <w:sz w:val="28"/>
          <w:szCs w:val="28"/>
        </w:rPr>
        <w:t>указанных в п. 2.4 настоящего Регламента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Специалист Управления проверяет соответствие представленных документов установленным требованиям, сверяет представленные оригиналы и копии документов.</w:t>
      </w:r>
    </w:p>
    <w:p>
      <w:pPr>
        <w:pStyle w:val="11"/>
        <w:tabs>
          <w:tab w:val="clear" w:pos="360"/>
        </w:tabs>
        <w:spacing w:before="0" w:after="0"/>
        <w:ind w:firstLine="900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4 настоящего Регламента, специалист Управления уведомляет заявителя (ей) о наличии препятствий для предоставления Услуги, разъясняет заявителю (ям) содержание выявленных недостатков представленных документов и предлагает принять меры по их устранению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/>
      </w:pPr>
      <w:r>
        <w:rPr>
          <w:sz w:val="28"/>
          <w:szCs w:val="28"/>
        </w:rPr>
        <w:t xml:space="preserve">При согласии заявителя (ей) устранить препятствия специалист Управления возвращает представленные документы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При несогласии заявителя (ей) устранить препятствия специалист Управления обращает его (их) внимание, что указанное обстоятельство может препятствовать предоставлению Услуги и принимает заявл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отсутствии у заявителя (ей) заполненного заявления или неправильном его заполнении специалист Управления помогает заявителю (ям) собственноручно заполнить заявление.</w:t>
      </w:r>
    </w:p>
    <w:p>
      <w:pPr>
        <w:pStyle w:val="Normal"/>
        <w:widowControl w:val="false"/>
        <w:ind w:right="-57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ссмотрение заявления.</w:t>
      </w:r>
    </w:p>
    <w:p>
      <w:pPr>
        <w:pStyle w:val="11"/>
        <w:tabs>
          <w:tab w:val="clear" w:pos="360"/>
        </w:tabs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заявление заявителя (ей) в департамент организационной работы, управления персоналом и кадровой политики администрации городского округа Кинель с целью передачи на визирование Главе администрации городского округа Кинель и регистрации в программе «Документооборот», после чего заявление вновь поступает в Управление, визируется руководителем Управления, регистрируется в журнале входящей документации и передается специалисту, уполномоченному на исполнение заявления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препятствия для предоставления Услуги, но заявитель (ли) настоял (и) на принятии заявления, специалист Управления в течение 3 рабочих дней после получения заявления готовит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 городского округа Кин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домление об отказе в рассмотрении заявления передается лично заявителю (ям) либо направляется заявителю (ям) по почте по адресу, указанному в заявлении.</w:t>
      </w:r>
    </w:p>
    <w:p>
      <w:pPr>
        <w:pStyle w:val="Normal"/>
        <w:tabs>
          <w:tab w:val="clear" w:pos="708"/>
          <w:tab w:val="left" w:pos="3930" w:leader="none"/>
        </w:tabs>
        <w:ind w:firstLine="900"/>
        <w:jc w:val="both"/>
        <w:rPr/>
      </w:pPr>
      <w:r>
        <w:rPr>
          <w:sz w:val="28"/>
          <w:szCs w:val="28"/>
        </w:rPr>
        <w:t>Специалист Управления, уполномоченный на исполнение поступившего заявления, анализирует представленные документы и оценивает соответствие совершаемого действия действующему законодательству и интересам несовершеннолетнего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3.3. Обследование </w:t>
      </w:r>
      <w:r>
        <w:rPr>
          <w:sz w:val="28"/>
          <w:szCs w:val="28"/>
        </w:rPr>
        <w:t>условий жизни гражданина (н), выразившего (ых) желание стать опекуном (попечителем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назначения опекуном ребенка гражданина, выразившего желание стать опекуном, или постановки его на учет уполномоченный специалист Управления в течение 7 дней со дня представления заявления и документов, указанных в п. 2.4. настоящего Регламента производит обследование условий жизни гражданина, выразившего желание стать опекуном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условий жизни гражданина, выразившего желание стать опекуном, специалист оценивает жилищно-бытовые условия, личные качества и мотивы заявителя (ей), способность его (их) к воспитанию ребенка, отношения, сложившиеся между членами семьи заявителя (ей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Составление акта обследования условий жизни гражданина (н), выразившего (ых) желание стать опекуном (попечителем)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Управления и утверждается Главой администрации городского округа Кинель либо руководителем Управления на основании доверенности от Главы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Управлении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может быть оспорен гражданином, выразившим желание стать опекуном, в судебном порядке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5. Подготовка </w:t>
      </w:r>
      <w:r>
        <w:rPr>
          <w:bCs/>
          <w:sz w:val="28"/>
          <w:szCs w:val="28"/>
        </w:rPr>
        <w:t>заключения о возможности гражданина быть опекуном (попечителем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едставленных документов и результатам о</w:t>
      </w:r>
      <w:r>
        <w:rPr>
          <w:rFonts w:cs="Arial"/>
          <w:sz w:val="28"/>
          <w:szCs w:val="28"/>
        </w:rPr>
        <w:t xml:space="preserve">бследования </w:t>
      </w:r>
      <w:r>
        <w:rPr>
          <w:sz w:val="28"/>
          <w:szCs w:val="28"/>
        </w:rPr>
        <w:t xml:space="preserve">условий жизни гражданина (н), выразившего (ых) желание стать опекуном (попечителем) оценивается соответствие совершаемых действий действующему законодательству и интересам несовершеннолетнего. 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 xml:space="preserve">Специалист Управления готовит заключение администрации городского округа о возможности </w:t>
      </w:r>
      <w:r>
        <w:rPr>
          <w:bCs/>
          <w:sz w:val="28"/>
          <w:szCs w:val="28"/>
        </w:rPr>
        <w:t>гражданина быть опекуном (попечителем)</w:t>
      </w:r>
      <w:r>
        <w:rPr>
          <w:sz w:val="28"/>
          <w:szCs w:val="28"/>
        </w:rPr>
        <w:t>, которое подписывается Главой администрации городского округа Кинель и заверяется гербовой печатью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возможности гражданина быть опекуном  (попечителем) в течение 3 дней со дня его подписания специалист Управления вносит сведения о гражданине, выразившем желание стать опекуном (попечителем), в журнал учета граждан, выразивших желание стать опекунами (попечителями).</w:t>
      </w:r>
      <w:bookmarkStart w:id="19" w:name="sub_1011"/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озможности гражданина быть опекуном (попечителем) действительно в течение 2 лет со дня его выдачи и является основанием для обращения гражданина, выразившего желание стать опекуном (попечителем)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  <w:bookmarkEnd w:id="19"/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При представлении гражданином, выразившим желание стать опекуном, новых сведений о себе специалист Управления вносит соответствующие изменения в заключение о возможности гражданина быть опекуном (попечителем) и журнал учета граждан, выразивших желание стать опекунами (попечителями)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Подготовка </w:t>
      </w:r>
      <w:r>
        <w:rPr>
          <w:sz w:val="28"/>
          <w:szCs w:val="28"/>
        </w:rPr>
        <w:t>заключения о целесообразности установления опеки (попечительства) на безвозмездной (возмездной) основ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right="-57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возможности гражданина быть опекуном  (попечителем) специалист Управления готовит заключение управления по вопросам семьи и демографического развития администрации городского округа о целесообразности установления опеки (попечительства) на безвозмездной (возмездной) основе, которое подписывается руководителем Управления и заверяется печатью Управления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3.7. Подготовка проекта постановления об установлении опеки (попечительства) на безвозмездной (возмездной) основе.</w:t>
      </w:r>
    </w:p>
    <w:p>
      <w:pPr>
        <w:pStyle w:val="Normal"/>
        <w:widowControl w:val="false"/>
        <w:ind w:right="-57" w:firstLine="900"/>
        <w:jc w:val="both"/>
        <w:rPr/>
      </w:pPr>
      <w:r>
        <w:rPr>
          <w:sz w:val="28"/>
          <w:szCs w:val="28"/>
        </w:rPr>
        <w:t>На основании заключения управления по вопросам семьи и демографического развития администрации городского округа о целесообразности установления опеки (попечительства) на безвозмездной (возмездной) основе специалист Управления готовит проект постановления администрации городского округа Кинель об установлении опеки (попечительства) на безвозмездной (возмездной) основе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оект постановления визируется руководителем Управления, начальником юридического отдела, заместителем Главы администрации городского округа Кинель по социальным вопросам и передается на подпись Главе администрации городского округа Кинель.</w:t>
      </w:r>
    </w:p>
    <w:p>
      <w:pPr>
        <w:pStyle w:val="Normal"/>
        <w:widowControl w:val="false"/>
        <w:ind w:right="-57" w:firstLine="9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8. Выдача </w:t>
      </w:r>
      <w:r>
        <w:rPr>
          <w:sz w:val="28"/>
          <w:szCs w:val="28"/>
        </w:rPr>
        <w:t>постановления об установлении опеки (попечительства) на безвозмездной (возмездной) основе.</w:t>
      </w:r>
    </w:p>
    <w:p>
      <w:pPr>
        <w:pStyle w:val="Style16"/>
        <w:tabs>
          <w:tab w:val="clear" w:pos="2400"/>
          <w:tab w:val="left" w:pos="4920" w:leader="none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сле подписания  и регистрации постановления </w:t>
      </w: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становлен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еки (попечительства) на безвозмездной (возмездной) основе один экземпляр постановления с оригинальной подписью Главы администрации городского округа Кинель передаются  заявителю (ям) либо направляется по почте по адресу, указанному в заявлении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дин экземпляр постановления, заявление (я) и копии представленных документов хранятся в Управлении в соответствии с номенклатурой дел. 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Заключение договора об осуществлении опеки (попечительства) в отношении несовершеннолетнего (них)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установления опеки (попечительства) на возмездной основе Главой администрации городского округа Кинель с опекуном (попечителем) заключается </w:t>
      </w:r>
      <w:r>
        <w:rPr>
          <w:rFonts w:cs="Times New Roman" w:ascii="Times New Roman" w:hAnsi="Times New Roman"/>
          <w:sz w:val="28"/>
          <w:szCs w:val="28"/>
        </w:rPr>
        <w:t>договор об осуществлении опеки или попечительства в отношении несовершеннолетнего подопечного на возмездных условиях, в том числе договор о приемной семье, либо в случаях, предусмотренных законами Самарской области, - договор о патронатной семье (патронатном воспитании).</w:t>
      </w:r>
      <w:bookmarkStart w:id="20" w:name="sub_3002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готовится специалистом Управления и передается опекуну (попечителю)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заключаться как в отношении одного несовершеннолетнего подопечного, так и в отношении нескольких подопечных.</w:t>
      </w:r>
      <w:bookmarkEnd w:id="20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через представителя опекуна.</w:t>
      </w:r>
      <w:bookmarkStart w:id="21" w:name="sub_3003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течение 10 дней со дня принятия постановления об установлении опеки (попечительства) и назначении опекуна (попечителя).</w:t>
      </w:r>
      <w:bookmarkEnd w:id="21"/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заключении договора между сторонами возникли разногласия, специалист Управления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 Уведомление подписывается Главой администрации городского округа Кинель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  <w:bookmarkStart w:id="22" w:name="sub_3004"/>
    </w:p>
    <w:p>
      <w:pPr>
        <w:pStyle w:val="Style15"/>
        <w:tabs>
          <w:tab w:val="clear" w:pos="1680"/>
        </w:tabs>
        <w:spacing w:lineRule="auto" w:line="24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bCs/>
          <w:sz w:val="28"/>
          <w:szCs w:val="28"/>
        </w:rPr>
      </w:pPr>
      <w:bookmarkEnd w:id="22"/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 административными процедурами, осуществляется  руководителем Управления. </w:t>
      </w:r>
    </w:p>
    <w:p>
      <w:pPr>
        <w:pStyle w:val="11"/>
        <w:spacing w:before="0" w:after="0"/>
        <w:ind w:firstLine="900"/>
        <w:rPr/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содержащих жалобы на решения, действия (бездействие) специалистов Управления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, в случае выявления  нарушений прав потребителей результатов предоставления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4.4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Услуги)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40"/>
        <w:ind w:left="0" w:hanging="499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5. Порядок обжалования действий (бездействия) и ре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яемых (принятых) в ходе предоставления Услуги</w:t>
      </w:r>
    </w:p>
    <w:p>
      <w:pPr>
        <w:pStyle w:val="Style15"/>
        <w:tabs>
          <w:tab w:val="clear" w:pos="1680"/>
        </w:tabs>
        <w:spacing w:lineRule="auto" w:line="24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должностных лиц органов, участвующих в предоставлении государственной услуги, во внесудебном и судебном порядке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исьменное обращение (жалоба) составляется в произвольной форме и должно содержать в обязательном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лжности, фамилию, имя, отчество должностного лица действия (бездействия) и решения  которого обжалу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лица, подавшего жалобу, его место жительства или  местонахождение, почтовый адрес, по которому  должен быть  направлен ответ, личную подпись и да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существо обжалуемых действий (бездействий), ре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, содержащий результаты рассмотрения обращения направляется заявител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Жалоба не подлежит рассмотрению и возвращается заявителю (ям) в случаях, ес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текст жалобы не поддается прочтению (жалоба возвращается гражданину, если его фамилия и почтовый адрес не поддаются прочтению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. Жалоба должна быть рассмотрена  в 30- дневный срок с момента ее поступ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8"/>
        <w:ind w:left="666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орма Утверждена</w:t>
      </w:r>
    </w:p>
    <w:p>
      <w:pPr>
        <w:pStyle w:val="Style18"/>
        <w:ind w:left="6663" w:hanging="0"/>
        <w:jc w:val="left"/>
        <w:rPr>
          <w:rFonts w:ascii="Times New Roman" w:hAnsi="Times New Roman" w:cs="Times New Roman"/>
          <w:sz w:val="20"/>
          <w:szCs w:val="20"/>
        </w:rPr>
      </w:pPr>
      <w:hyperlink w:anchor="sub_0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риказ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Министерства образования</w:t>
      </w:r>
    </w:p>
    <w:p>
      <w:pPr>
        <w:pStyle w:val="Style18"/>
        <w:ind w:left="6663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уки РФ от 14.09.2009 года № 334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опеки и попечительства городского округа Кинель Самарской области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 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гражданина, выразившего желание стать опекуном ил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ечителем либо принять детей, оставшихся без попе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ей, в семью на воспитание в иных установленных семейным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ством Российской Федерации форма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_________ Документ, удостоверяющий личность: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опекуном (попечителе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ыдать мне заключение о возможности быть приемным ро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дать мне под опеку (попечительство) __________________________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ребенка (детей), число, месяц, год рожд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ередать мне под опеку (попечительство) на возмездной основе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 ребенка (детей), число, месяц, год рожд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 характер работы позволяют мне взять ребенка (детей)  под  опеку   (попечительство) либо принять в семью на  воспитание в иных установленных семейным законодательством Российской Федерации формах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____________________________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обходимых знаний и навыков в воспитании детей, в том числе информация о наличии документов об образовании, о профессион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еятельности, о прохождении программ подготовки кандидатов в опекуны или попечители и т.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sectPr>
          <w:type w:val="nextPage"/>
          <w:pgSz w:w="11906" w:h="16838"/>
          <w:pgMar w:left="108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городского округа Кинель  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т 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роживающего (ей) по адресу: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28"/>
        </w:rPr>
        <w:t>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заявителя)</w:t>
      </w:r>
    </w:p>
    <w:p>
      <w:pPr>
        <w:pStyle w:val="Style17"/>
        <w:ind w:left="5040" w:hanging="0"/>
        <w:rPr>
          <w:sz w:val="28"/>
          <w:szCs w:val="28"/>
        </w:rPr>
      </w:pPr>
      <w:r>
        <w:rPr>
          <w:sz w:val="28"/>
          <w:szCs w:val="28"/>
        </w:rPr>
        <w:t>паспорт: серия _____  № __________</w:t>
        <w:br/>
        <w:t>выдан __________________________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Тел. (дом./ раб.) _________________</w:t>
      </w:r>
    </w:p>
    <w:p>
      <w:pPr>
        <w:pStyle w:val="Normal"/>
        <w:ind w:left="5040" w:hanging="0"/>
        <w:rPr/>
      </w:pPr>
      <w:r>
        <w:rPr>
          <w:sz w:val="28"/>
        </w:rPr>
        <w:t>Тел. (сот.) ______________________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тановление опек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не возражаю, чтобы _________________________________________________ </w:t>
      </w:r>
      <w:r>
        <w:rPr>
          <w:sz w:val="20"/>
          <w:szCs w:val="20"/>
        </w:rPr>
        <w:t>(фамилия, имя, отчество, дата рождения 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 (а) опеку (попечительство) над несовершеннолетним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, дата рождения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___» ___________20___ год</w:t>
        <w:tab/>
        <w:tab/>
        <w:tab/>
        <w:tab/>
        <w:tab/>
        <w:t>____________________</w:t>
      </w:r>
    </w:p>
    <w:p>
      <w:pPr>
        <w:pStyle w:val="Normal"/>
        <w:ind w:left="72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 удостовер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Н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Style14">
    <w:name w:val="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6">
    <w:name w:val="#Список"/>
    <w:basedOn w:val="Style15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28:00Z</dcterms:created>
  <dc:creator>17081982</dc:creator>
  <dc:description/>
  <cp:keywords/>
  <dc:language>en-US</dc:language>
  <cp:lastModifiedBy>1</cp:lastModifiedBy>
  <dcterms:modified xsi:type="dcterms:W3CDTF">2010-03-31T05:44:00Z</dcterms:modified>
  <cp:revision>91</cp:revision>
  <dc:subject/>
  <dc:title/>
</cp:coreProperties>
</file>