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 xml:space="preserve">         </w:t>
            </w:r>
            <w:r>
              <w:rPr/>
              <w:t>09.10.2015                3191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от  ______________ 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/>
              <w:t xml:space="preserve">Об утверждении </w:t>
            </w:r>
            <w:r>
              <w:rPr>
                <w:szCs w:val="28"/>
              </w:rPr>
              <w:t>проекта планировки территории и проекта межевания территории под проектирование и строительство линейного объекта «ВОЛП на участке УС Самара РНУ – УС Комсомолец. Строительство» на территории городского округа Кинель Самар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45,46 Градостроительного кодекса Российской Федерации, с учетом заключения публичных слушаний проведенных 27.05.2015г.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 xml:space="preserve"> </w:t>
      </w:r>
      <w:r>
        <w:rPr/>
        <w:t xml:space="preserve">П О С Т А Н О В Л Я Ю: 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территории и проект межевания территории под проектирование и строительство линейного объекта «ВОЛП на участке УС Самара РНУ – УС Комсомолец. Строительство» на территории городского округа Кинель Самарской области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инельская жизнь» или «Неделя Кинеля» и разместить, на официальном сайте администрации городского округа Кинель в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735" w:right="-1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61783</w:t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1:00Z</dcterms:created>
  <dc:creator>1</dc:creator>
  <dc:description/>
  <cp:keywords/>
  <dc:language>en-US</dc:language>
  <cp:lastModifiedBy>Олеся</cp:lastModifiedBy>
  <cp:lastPrinted>2015-10-08T10:51:00Z</cp:lastPrinted>
  <dcterms:modified xsi:type="dcterms:W3CDTF">2015-10-12T07:35:00Z</dcterms:modified>
  <cp:revision>12</cp:revision>
  <dc:subject/>
  <dc:title>Российская Федерация</dc:title>
</cp:coreProperties>
</file>