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5.03.2010 № 734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ланировании мероприятий по гражданской обороне на территории городского округа Кине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В соответствии с Федеральным законом от 12.02.1998 года № 28-ФЗ «О гражданской обороне» и постановлением Губернатора Самарской области от 12.01.2010 года № 1 «Об утверждении положения о планировании мероприятий по гражданской обороне на территории Самарской области», в целях установления единых требований к планированию мероприятий по гражданской обороне на территории городского округа,</w:t>
      </w:r>
    </w:p>
    <w:p>
      <w:pPr>
        <w:pStyle w:val="Normal"/>
        <w:spacing w:lineRule="auto" w:line="360"/>
        <w:ind w:left="34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рилагаемое «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ланировании мероприятий по гражданской обороне на территории городского округа».</w:t>
      </w:r>
      <w:bookmarkStart w:id="1" w:name="sub_2"/>
      <w:bookmarkEnd w:id="0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руководителям предприятий, организаций и учреждений городского округа независимо от организационно правовых форм,  разработать в соответствии с утвержденным «Положением о планировании мероприятий по гражданской обороне на территории городского округа» мероприятия по гражданской обороне. </w:t>
      </w:r>
      <w:bookmarkStart w:id="2" w:name="sub_3"/>
      <w:bookmarkEnd w:id="1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делам ГО и ЧС администрации городского округа (Слезко А.Г.).</w:t>
      </w:r>
      <w:bookmarkEnd w:id="2"/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ко 21557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nformat"/>
              <w:widowControl/>
              <w:spacing w:lineRule="auto" w:line="36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ConsNonformat"/>
              <w:widowControl/>
              <w:spacing w:lineRule="auto" w:line="36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</w:t>
            </w:r>
          </w:p>
          <w:p>
            <w:pPr>
              <w:pStyle w:val="ConsNonformat"/>
              <w:widowControl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3.2010 № 734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ланировании мероприятий</w:t>
        <w:br/>
        <w:t>по гражданской обороне на территории городского округ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3" w:name="sub_10"/>
      <w:r>
        <w:rPr>
          <w:sz w:val="28"/>
          <w:szCs w:val="28"/>
        </w:rPr>
        <w:t>1. Настоящее Положение разработано в соответствии с Федеральным законом от 12.02.1998 года № 28-ФЗ «О гражданской обороне» и постановлением Губернатора Самарской области от 12.01.2010 года № 1 «Об утверждении положения о планировании мероприятий по гражданской обороне на территории Самарской области» и определяет порядок планирования мероприятий по гражданской обороне на территории городского округа.</w:t>
      </w:r>
      <w:bookmarkStart w:id="4" w:name="sub_20"/>
      <w:bookmarkEnd w:id="3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ланирования мероприятий по гражданской обороне является определение объема и порядка выполнения задач по обеспечению защиты населения и территории городского округа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  <w:bookmarkStart w:id="5" w:name="sub_30"/>
      <w:bookmarkEnd w:id="4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организации независимо от организационно-правовых форм (далее - организации) осуществляют планирование мероприятий по гражданской обороне в соответствии с возложенными на них действующим федеральным законодательством полномочиями в области гражданской обороны.</w:t>
      </w:r>
      <w:bookmarkStart w:id="6" w:name="sub_40"/>
      <w:bookmarkEnd w:id="5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посредственную работу по планированию мероприятий по гражданской обороне городского округа  организует и проводит отдел по делам ГО и ЧС. Работу по планированию мероприятий по гражданской обороне в организациях организуют и проводят работники, уполномоченные на решение задач в области гражданской обороны и Ч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7" w:name="sub_50"/>
      <w:bookmarkEnd w:id="6"/>
      <w:bookmarkEnd w:id="7"/>
      <w:r>
        <w:rPr>
          <w:sz w:val="28"/>
          <w:szCs w:val="28"/>
        </w:rPr>
        <w:t>5. В рамках планирования мероприятий по гражданской обороне органы местного самоуправления и организации разрабатывают планы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8" w:name="sub_50"/>
      <w:bookmarkEnd w:id="8"/>
      <w:r>
        <w:rPr>
          <w:sz w:val="28"/>
          <w:szCs w:val="28"/>
        </w:rPr>
        <w:t>- по организации проведения мероприятий по гражданской оборон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ер поддержания в состоянии постоянной готовности сил и средств гражданской обороны,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дготовки и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  <w:bookmarkStart w:id="9" w:name="sub_60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сновных документов по вопросам планирования мероприятий по гражданской обороне разрабатываемых в городском округе приведен в приложении к настоящему положению.</w:t>
      </w:r>
      <w:bookmarkStart w:id="10" w:name="sub_70"/>
      <w:bookmarkEnd w:id="9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ны гражданской обороны и защиты населения (далее - планы гражданской обороны) разрабатываются с учетом мероприятий, предусмотренных мобилизационными планами.</w:t>
      </w:r>
      <w:bookmarkStart w:id="11" w:name="sub_80"/>
      <w:bookmarkEnd w:id="10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очнение и корректировка документов планирования мероприятий по гражданской обороне на территории городского округа проводится ежегодно лицами  ответственными за разработку документа с последующим доведением изменений до заинтересованных лиц.</w:t>
      </w:r>
      <w:bookmarkStart w:id="12" w:name="sub_90"/>
      <w:bookmarkEnd w:id="1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 Ответственность за организацию планирования мероприятий и ведение гражданской обороны, а также непрерывное управление проведением мероприятий гражданской обороны несет соответствующий руководитель гражданской оборо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2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3" w:name="sub_10000"/>
      <w:bookmarkStart w:id="14" w:name="sub_10000"/>
      <w:bookmarkEnd w:id="14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 планиров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роприятий по гражданской оборо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документов по вопросам планирования меропри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 в городском округе Кин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6"/>
        <w:gridCol w:w="2435"/>
        <w:gridCol w:w="2190"/>
        <w:gridCol w:w="24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абот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 и срок разработки (корректировки) докумен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утвержда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ывающие) документ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рганах местного самоуправления городского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ражданской обороны органов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с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корректировка по состоянию на 1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обеспечения мероприятий гражданской обороны спасательных служб на военное врем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корректировка по состоянию на 1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основных мероприятий городского округа Кинель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городск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рганизациях и учреждениях городского округа Кин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гражданской оборо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е подразделение (работник) организации, уполномоченное решать задачи гражданской оборон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корректировка по состоянию на 1 янва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основных мероприятий организации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ое подразделение (работник) организации, уполномоченное решать задачи гражданской оборон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5" w:name="sub_10000"/>
      <w:bookmarkStart w:id="16" w:name="sub_10000"/>
      <w:bookmarkEnd w:id="16"/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4:00Z</dcterms:created>
  <dc:creator>Довольный пользователь Microsoft Office</dc:creator>
  <dc:description/>
  <cp:keywords/>
  <dc:language>en-US</dc:language>
  <cp:lastModifiedBy>1</cp:lastModifiedBy>
  <cp:lastPrinted>2010-02-03T16:47:00Z</cp:lastPrinted>
  <dcterms:modified xsi:type="dcterms:W3CDTF">2010-03-16T07:07:00Z</dcterms:modified>
  <cp:revision>46</cp:revision>
  <dc:subject/>
  <dc:title>Российская Федерация</dc:title>
</cp:coreProperties>
</file>