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13.11.2015г. № 3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администрации от 24.02.2015г.  № 740</w:t>
            </w:r>
            <w:r>
              <w:rPr>
                <w:b/>
                <w:szCs w:val="28"/>
              </w:rPr>
              <w:t xml:space="preserve">  «</w:t>
            </w:r>
            <w:r>
              <w:rPr>
                <w:szCs w:val="28"/>
              </w:rPr>
              <w:t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(с изменениями от 13.05.2015г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4.02.2015г.  № 740</w:t>
      </w:r>
      <w:r>
        <w:rPr>
          <w:b/>
          <w:szCs w:val="28"/>
        </w:rPr>
        <w:t xml:space="preserve">  «</w:t>
      </w:r>
      <w:r>
        <w:rPr>
          <w:szCs w:val="28"/>
        </w:rPr>
        <w:t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                       (с изменениями от 13.05.2015г. № 1589) следующие изменения и дополнения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1.1. в приложении № 1 «Положение о порядке размещения и эксплуатации нестационарных торговых объектов на территории городского округа Кинель»:</w:t>
      </w:r>
    </w:p>
    <w:p>
      <w:pPr>
        <w:pStyle w:val="Normal"/>
        <w:spacing w:lineRule="auto" w:line="360"/>
        <w:ind w:right="-2" w:firstLine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ункт 1.4   изложить в новой редакции:  «</w:t>
      </w:r>
      <w:bookmarkEnd w:id="0"/>
      <w:r>
        <w:rPr>
          <w:szCs w:val="28"/>
        </w:rPr>
        <w:t>К нестационарным торговым объектам размещенным на территории городского округа Кинель, относятся: квасные бойлеры или кеговые установки; установки для реализации кваса и газ. воды, площадки для оказания досуговых услуг (батут-горка; водные горки; пневматический тир; прокат роликовых коньков, электромобилей, велосипедов и т.д.); палатки для реализации плодоовощной продукции; площадки для реализации бахчевых культур, овощной продукции; лотки, палатки по реализации мороженого, прохладительных безалкогольных напитков; автолавки; площадки для реализации хвойных деревьев; тонары (оказание услуг быстрого питания); лотки, киоски для распространения билетов государственных лотерей, павильоны»;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2.  в приложении № 6 «Эксплуатационные требования к нестационарным торговым объектам, размещаемым на территории городского округа Кинель» раздел 2 «Требования к отдельным видам Объектов»  дополнить пунктом: 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>«2.17. Павильон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7.1. Площадь для размещения объекта -  не более 100 кв.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7.2.  Срок размещения Объекта – круглогодич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7.3. Место установка с учетом удобного подъезда автотранспорта с условием сохранения существующих газонов и зеленых насажд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7.3. Работа Объекта осуществляется при наличии документов, указанных в п.1.5 настоящих Требований, а также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окументов, подтверждающих качество и безопасность реализуемой продукции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Опубликовать  настоящее постановление в газете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В.А. Чихирев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/>
      </w:pPr>
      <w:r>
        <w:rPr>
          <w:szCs w:val="28"/>
        </w:rPr>
        <w:t>Фокина 8(84663)21384</w:t>
      </w:r>
      <w:r>
        <w:rPr>
          <w:sz w:val="26"/>
          <w:szCs w:val="26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lang w:val="en-US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  <w:lang w:val="en-US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petruhina</cp:lastModifiedBy>
  <cp:lastPrinted>2015-11-10T13:10:00Z</cp:lastPrinted>
  <dcterms:modified xsi:type="dcterms:W3CDTF">2015-11-16T09:59:00Z</dcterms:modified>
  <cp:revision>96</cp:revision>
  <dc:subject/>
  <dc:title/>
</cp:coreProperties>
</file>