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городского округа  Кинель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22"/>
        </w:rPr>
        <w:t xml:space="preserve">                  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/>
      </w:pPr>
      <w:r>
        <w:rPr/>
        <w:t>от __08.12.2015г._№ _3863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г. Кинель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(в редакциях от 08.04.2013 года          № 10814, от 30.09.2013 года          № 2881, от 12.11.2013 года        № 3285, от 28.05.2014 года           № 1682, от 27.07.2015 года              № 2315)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целью улучшения положения сем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 (в редакциях от 08.04.2013 года № 1081, от 30.09.2013 года № 2881, от 12.11.2013 года № 3285, от 28.05.2014 года № 1682, от 27.07.2015 года № 2315)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1. Пункт 1.8., строку «Итого» Мероприятий программы изложить в новой редакции в соответствии с приложением 1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1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9" w:type="dxa"/>
            <w:tcBorders/>
          </w:tcPr>
          <w:p>
            <w:pPr>
              <w:pStyle w:val="Normal"/>
              <w:ind w:left="10800" w:hanging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0800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right="5386" w:hanging="0"/>
              <w:jc w:val="right"/>
              <w:rPr/>
            </w:pPr>
            <w:r>
              <w:rPr/>
              <w:t>от __08.12.2015г._№ _3863</w:t>
            </w:r>
          </w:p>
          <w:p>
            <w:pPr>
              <w:pStyle w:val="Normal"/>
              <w:ind w:left="108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8 от 10.12.2012 года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городского округа Кинель Самарской област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семей с детьми в городском округе Кинель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- 2015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3785"/>
              <w:gridCol w:w="2013"/>
              <w:gridCol w:w="2477"/>
              <w:gridCol w:w="1976"/>
              <w:gridCol w:w="1350"/>
              <w:gridCol w:w="887"/>
              <w:gridCol w:w="1008"/>
              <w:gridCol w:w="1056"/>
            </w:tblGrid>
            <w:tr>
              <w:trPr>
                <w:trHeight w:val="360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я</w:t>
                  </w:r>
                </w:p>
              </w:tc>
              <w:tc>
                <w:tcPr>
                  <w:tcW w:w="2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</w:tc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финансирования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.руб)</w:t>
                  </w:r>
                </w:p>
              </w:tc>
              <w:tc>
                <w:tcPr>
                  <w:tcW w:w="2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ы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чных мероприятий, посвященных Новому году для детей из социально- незащищенных сем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риобретение новогодних подарочных наборов, организация выезда детей различных категорий на областные новогодние  мероприятия)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Декабрь</w:t>
                    <w:b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ение культуры и молодежной политики администрации городского округа Кин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УК «Городской дом культуры» г.о.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5,18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,18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3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,3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b/>
                    </w:rPr>
                    <w:t>7375,018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55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5,0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b/>
                    </w:rPr>
                    <w:t>4155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2:00Z</dcterms:created>
  <dc:creator>ВОВА</dc:creator>
  <dc:description/>
  <cp:keywords/>
  <dc:language>en-US</dc:language>
  <cp:lastModifiedBy>petruhina</cp:lastModifiedBy>
  <cp:lastPrinted>2015-11-26T11:09:00Z</cp:lastPrinted>
  <dcterms:modified xsi:type="dcterms:W3CDTF">2015-12-08T10:57:00Z</dcterms:modified>
  <cp:revision>7</cp:revision>
  <dc:subject/>
  <dc:title>                                                                              </dc:title>
</cp:coreProperties>
</file>