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19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Кин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5г. № 389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оложения о городском    конкурсе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дер года- 2015» </w:t>
              <w:br/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 xml:space="preserve">С целью выявления лидеров,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,  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right="-5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1. Утвердить положение о городском конкурсе «Лидер года- 2015» согласно приложению № 1.</w:t>
      </w:r>
    </w:p>
    <w:p>
      <w:pPr>
        <w:pStyle w:val="TextBodyIndent"/>
        <w:spacing w:lineRule="auto" w:line="360"/>
        <w:ind w:right="-5" w:firstLine="851"/>
        <w:rPr/>
      </w:pPr>
      <w:r>
        <w:rPr>
          <w:szCs w:val="28"/>
        </w:rPr>
        <w:t>2. Утвердить состав конкурсной комиссии согласно  приложению № 2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  <w:t>3. Опубликовать настоящее постановление в газете «Кинельская жизнь» или «Неделя Кинеля».</w:t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/>
      </w:pPr>
      <w:r>
        <w:rPr>
          <w:szCs w:val="28"/>
        </w:rPr>
        <w:t>Глава городского округа Кинель</w:t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арской области                                                                              В.А. Чихирев</w:t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/>
      </w:pPr>
      <w:r>
        <w:rPr>
          <w:szCs w:val="28"/>
        </w:rPr>
        <w:t>Тютрина 2141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4.12.205г. № 38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Учредителем конкурса является администрация городского округа Кин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проведения конкурса является выявление лидеров способных создать условия для формирования активной социальной и гражданской позиции, формирования позитивного имиджа и поощрения социально- активных жителей городского округа  Кинель в 2015 году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Задачи конкурса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крытие духовного, социального и профессионального потенциала жителей городского округа Кинель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 поощрение социально- активных жителей городского округа  Кин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 Конкурс проводится по следующим номинациям:</w:t>
      </w:r>
    </w:p>
    <w:p>
      <w:pPr>
        <w:pStyle w:val="Normal"/>
        <w:spacing w:lineRule="auto" w:line="360"/>
        <w:ind w:right="60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енщина-руководитель»   </w:t>
      </w:r>
    </w:p>
    <w:p>
      <w:pPr>
        <w:sectPr>
          <w:type w:val="nextPage"/>
          <w:pgSz w:w="12240" w:h="15840"/>
          <w:pgMar w:left="1418" w:right="850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еловая женщи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специалист отрас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ма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- учены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Женщина - общественный деятель, профсоюзный лидер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Женщина на службе Отечеств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 - руководи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олит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жчина- специалист отрасл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учены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общественный деятель, профсоюзный лид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ужчина- защитник Отечества»</w:t>
      </w:r>
    </w:p>
    <w:p>
      <w:pPr>
        <w:sectPr>
          <w:type w:val="nextPage"/>
          <w:pgSz w:w="12240" w:h="15840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конкурсе могут принять участие жители городского округа Кинель в возрасте от 18 лет и старше, независимо от профессии и социального статуса, имеющие значимые для городского округа достижения и успехи в течение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. Участники представляются на конкурс физическими и юридическими лицами, руководителями предприятий и организаций различных форм собственности, общественными организациями, зарегистрированными на территории городского округа Кинель. </w:t>
      </w:r>
      <w:r>
        <w:rPr>
          <w:b/>
          <w:sz w:val="28"/>
          <w:szCs w:val="28"/>
        </w:rPr>
        <w:t xml:space="preserve">Участник, ранее ставший победителем в одной из номинаций, не может быть выдвинут в этой номинации повторн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в оргкомитет необходимо представить следующие документы: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- характеристика- представление, где указываются фамилия, имя, отчество участника, год рождения, паспортные данные,  номинация, в которой выдвигается участник, личные качества участника, </w:t>
      </w:r>
      <w:r>
        <w:rPr>
          <w:b/>
          <w:sz w:val="32"/>
          <w:szCs w:val="32"/>
          <w:u w:val="single"/>
        </w:rPr>
        <w:t xml:space="preserve">достижения и достоинства в соответствии и с критериями конкурсного </w:t>
        <w:br/>
        <w:t>отбора за 2015 год.</w:t>
      </w:r>
      <w:r>
        <w:rPr>
          <w:b/>
          <w:sz w:val="32"/>
          <w:szCs w:val="32"/>
        </w:rPr>
        <w:t xml:space="preserve"> </w:t>
        <w:br/>
      </w:r>
      <w:r>
        <w:rPr>
          <w:b/>
          <w:sz w:val="28"/>
          <w:szCs w:val="28"/>
        </w:rPr>
        <w:t>- фото и видео материалы об участник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нтактный телефон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ы проведения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ставление заявок на участие в конкурсе в оргкомитет </w:t>
        <w:br/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1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конкурсной комиссии, отбор победителей </w:t>
        <w:br/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01.2016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Торжественный прием, награждение победителей </w:t>
      </w:r>
      <w:r>
        <w:rPr>
          <w:b/>
          <w:sz w:val="28"/>
          <w:szCs w:val="28"/>
        </w:rPr>
        <w:t>февраль 2016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конкурсного отбо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Деловая женщина» «Мужчина- предпринимател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предпринимательской деятельности –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благотворительной деятельности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перечисление денежных средств учреждениям здравоохранения, образования и культуры, другим общественным организациям (на основании представленных документов)) - количество баллов по количеству участи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редпринимательства, отмеченные на уровне городского округа –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  ) – количество баллов по количеству наград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 в области предпринимательства, отмеченные на област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щегородских мероприятиях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на основании представленных документов) – количество баллов по количеству участи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руководитель» «Мужчина- руководитель»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 участника, профессиональная переподготовка (</w:t>
      </w:r>
      <w:r>
        <w:rPr>
          <w:b/>
          <w:sz w:val="27"/>
          <w:szCs w:val="27"/>
        </w:rPr>
        <w:t>2015 год</w:t>
      </w:r>
      <w:r>
        <w:rPr>
          <w:sz w:val="27"/>
          <w:szCs w:val="27"/>
        </w:rPr>
        <w:t xml:space="preserve">) – 3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е профессиональные достижения руководителя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уровне </w:t>
      </w:r>
      <w:r>
        <w:rPr>
          <w:b/>
          <w:sz w:val="28"/>
          <w:szCs w:val="28"/>
        </w:rPr>
        <w:t>2015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-Обобщение и распространение собственного управленческого опыта на  муниципальном  региональном уровне </w:t>
      </w:r>
      <w:r>
        <w:rPr>
          <w:b/>
          <w:sz w:val="27"/>
          <w:szCs w:val="27"/>
        </w:rPr>
        <w:t>2015 год</w:t>
      </w:r>
      <w:r>
        <w:rPr>
          <w:sz w:val="27"/>
          <w:szCs w:val="27"/>
        </w:rPr>
        <w:t xml:space="preserve"> (мастер-классы, семинары, конференции, круглые столы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Участие (результаты) учреждения и его сотрудников в муниципальных конкурсах </w:t>
      </w:r>
      <w:r>
        <w:rPr>
          <w:b/>
          <w:sz w:val="28"/>
          <w:szCs w:val="28"/>
        </w:rPr>
        <w:t>2015 год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>- Участие (результаты) учреждения и его сотрудников в региональных конкурс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более 5 лет)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зитивная динамика достижений учреждения </w:t>
      </w:r>
      <w:r>
        <w:rPr>
          <w:b/>
          <w:sz w:val="27"/>
          <w:szCs w:val="27"/>
        </w:rPr>
        <w:t>2015 год</w:t>
      </w:r>
      <w:r>
        <w:rPr>
          <w:sz w:val="27"/>
          <w:szCs w:val="27"/>
        </w:rPr>
        <w:t xml:space="preserve"> (реализация отдельных стратегических направлений, целевых программ, приоритетных задач, плановых заданий, проводимых мероприятий). – 3 балл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номинациях  «Женщина- политик», «Мужчина- политик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политической деятельности -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пехи в области политики, отмеченные на уровне городского округа 2012 год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хи в области политики, отмеченные на областном и федераль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(количество дипломов, грамот, благодарственных писем) – количество баллов по количеству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и о кандидате в областных и федеральных средствах массовой информации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количество баллов по количеству публик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кандидата в разработке проектов нормативных документов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программ, положений, рекомендаций)- количество баллов по значимост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 кандидата трудов, проектов, публикаций по различным видам деятельности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 – количество баллов по количеству публик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8"/>
          <w:szCs w:val="28"/>
        </w:rPr>
        <w:t>В номинациях «Женщина- специалист отрасли», «Мужчина- специалист отрасли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аж трудовой деятельности от 5 до 10 лет-1 балл, от 10 до 15 лет – 2 балла, 15  и более  лет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повышение профессионального мастерства </w:t>
      </w:r>
      <w:r>
        <w:rPr>
          <w:b/>
          <w:sz w:val="27"/>
          <w:szCs w:val="27"/>
        </w:rPr>
        <w:t>2015 год</w:t>
      </w:r>
      <w:r>
        <w:rPr>
          <w:sz w:val="27"/>
          <w:szCs w:val="27"/>
        </w:rPr>
        <w:t xml:space="preserve"> (обучение на курсах повышения квалификации) - </w:t>
      </w:r>
      <w:r>
        <w:rPr>
          <w:sz w:val="28"/>
          <w:szCs w:val="28"/>
        </w:rPr>
        <w:t>количество баллов по количеству пройденных к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- профессиональные успехи, отмеченные руководством предприятия, учреждения, организации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успехи, отмеченные на уровне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(количество дипломов, грамот, благодарственных писем) – количество баллов по количеству наг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 распространение и обобщение собственного опыта на муниципальном уровне </w:t>
      </w:r>
      <w:r>
        <w:rPr>
          <w:b/>
          <w:sz w:val="28"/>
          <w:szCs w:val="28"/>
        </w:rPr>
        <w:t>2015 год</w:t>
      </w:r>
      <w:r>
        <w:rPr>
          <w:sz w:val="27"/>
          <w:szCs w:val="27"/>
        </w:rPr>
        <w:t xml:space="preserve"> (</w:t>
      </w:r>
      <w:r>
        <w:rPr>
          <w:sz w:val="28"/>
          <w:szCs w:val="28"/>
        </w:rPr>
        <w:t xml:space="preserve">победы кандидата в конкурсах профессионального мастерства) - количество баллов по количеству побе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личие информации о кандидате в средствах массовой информации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количество баллов по количеству публикаци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мать», «Мужчина- семьян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ость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риемных детей- 2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ый опыт в воспитании детей-  2 бал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зитивных семейных традиций- 3 бал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, демонстрация собственного положительного семейного опыта, участие семьи в городских конкурсах, праздниках, концертах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 на службе Отечеству», «Мужчина- защитник Отече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правоохранительных органах, служба в рядах Российской армии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енных действиях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грады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>- 3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уровне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област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слуги перед Отечеством, отмеченные на федераль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Женщина- ученый, «Мужчина- уче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аж научной деятельности более 5 лет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ая степень, звание не ниже кандидата наук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уровне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1 бал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област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учные труды, отмеченные на федеральном уровне 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3 бал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ях «Мужчина- общественный деятель, профсоюзный лидер», «Женщина- общественный деятель, профсоюзный лиде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ая жизненная позиция- 1 бал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и профсоюзных организаций- от 1 до 3 баллов (количество баллов зависит от времени вступления участника в организацию и его роли в ней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фестивалях, съездах, форумах общественных и профсоюзных организаций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от 1 до 3 баллов (количество баллов зависит от уровня мероприятия и роли кандидата в нем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реализации проектов и программ, направленных защиту интересов различных слоев населения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ие в организации массовых мероприятий на территории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от 1 до 3 балл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уровне городского округа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2 бал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спехи, отмеченные на областном и федеральном уровне </w:t>
      </w: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- 3 балл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каждой номинации становятся участники, набравшие наибольшее количество баллов. В номинациях «Женщина- специалист отрасли» и «Мужчина- специалист отрасли» определяются победители в области образования, здравоохранения, культуры и искусства, производственной сферы и т.п. В остальных номинациях определяется по одному победителю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.</w:t>
      </w:r>
    </w:p>
    <w:p>
      <w:pPr>
        <w:sectPr>
          <w:type w:val="nextPage"/>
          <w:pgSz w:w="12240" w:h="15840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победителей, каждый из которых награждается памятным подарком. Все остальные участники награждаются поощрительными приза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-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идер года- 2015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</w:t>
      </w:r>
      <w:r>
        <w:rPr>
          <w:b/>
          <w:sz w:val="32"/>
          <w:szCs w:val="32"/>
          <w:u w:val="single"/>
        </w:rPr>
        <w:t>в соответствии с критериями конкурсного отбора за 2015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характеристики не более двух страниц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я па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4.12.205г. № 3898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ихирев В.А.- Глава городского округа Кинель Самарской области, председатель комиссии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Ускова А.А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Ардашева Н.А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Барсукова О.Н.- частный предпринимат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Васева И.А.-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Шишмаров В.В. – руководитель Алексеевского территориального управления администрации г.о. Кинель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А.Ю. - руководитель Усть- Кинельского территориального управления администрации г.о. Кинель 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Петров А.М. –председатель Думы городского округа           Кин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Зотеева Ю.А.-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Исаева И.Б. – начальник отдела реализации образовательных программ Кинельского управления министерства образования и науки Самарской области (по согласованию),</w:t>
      </w:r>
    </w:p>
    <w:p>
      <w:pPr>
        <w:pStyle w:val="Normal"/>
        <w:spacing w:lineRule="auto" w:line="36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  <w:t>Андриасян С.В. –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Гришин В.Д. – депутат Думы городского округа Кинель (по согласованию),</w:t>
      </w:r>
    </w:p>
    <w:p>
      <w:pPr>
        <w:pStyle w:val="Normal"/>
        <w:spacing w:lineRule="auto" w:line="360"/>
        <w:ind w:left="1843" w:hanging="1134"/>
        <w:jc w:val="both"/>
        <w:rPr/>
      </w:pPr>
      <w:r>
        <w:rPr>
          <w:sz w:val="28"/>
          <w:szCs w:val="28"/>
        </w:rPr>
        <w:t>Тютрина О.А. – директор МКУ г.о. Кинель Самарской области «Управление по вопросам семьи и демографического развития».</w:t>
      </w:r>
    </w:p>
    <w:p>
      <w:pPr>
        <w:pStyle w:val="Normal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40" w:right="144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4:00Z</dcterms:created>
  <dc:creator>1</dc:creator>
  <dc:description/>
  <cp:keywords/>
  <dc:language>en-US</dc:language>
  <cp:lastModifiedBy>petruhina</cp:lastModifiedBy>
  <cp:lastPrinted>2015-12-03T11:07:00Z</cp:lastPrinted>
  <dcterms:modified xsi:type="dcterms:W3CDTF">2015-12-14T10:51:00Z</dcterms:modified>
  <cp:revision>66</cp:revision>
  <dc:subject/>
  <dc:title/>
</cp:coreProperties>
</file>