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14 декабря 2015г. № 3907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«Положение об Общественных Советах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Style16"/>
                <w:szCs w:val="28"/>
              </w:rPr>
              <w:t>создаваемых на территории</w:t>
            </w:r>
            <w:r>
              <w:rPr>
                <w:bCs/>
              </w:rPr>
              <w:t xml:space="preserve"> городского округа Кинель Самарской области», утвержденное постановлением администрации городского округа Кинель Самарской области от 20.04.2015 г. </w:t>
            </w:r>
            <w:r>
              <w:rPr>
                <w:color w:val="000000"/>
                <w:szCs w:val="28"/>
              </w:rPr>
              <w:t>№ 1425 «Об утверждении Положения об Общественных Советах, создаваемых 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color w:val="000000"/>
          <w:szCs w:val="28"/>
        </w:rPr>
        <w:t>1. Внести в «</w:t>
      </w:r>
      <w:r>
        <w:rPr>
          <w:bCs/>
        </w:rPr>
        <w:t xml:space="preserve">Положение об Общественных Советах, </w:t>
      </w:r>
      <w:r>
        <w:rPr>
          <w:rStyle w:val="Style16"/>
          <w:szCs w:val="28"/>
        </w:rPr>
        <w:t>создаваемых на территории</w:t>
      </w:r>
      <w:r>
        <w:rPr>
          <w:bCs/>
        </w:rPr>
        <w:t xml:space="preserve"> городского округа Кинель Самарской области», утвержденное постановлением администрации городского округа Кинель Самарской области от 20.04.2015 г. </w:t>
      </w:r>
      <w:r>
        <w:rPr>
          <w:color w:val="000000"/>
          <w:szCs w:val="28"/>
        </w:rPr>
        <w:t>№ 1425 «Об утверждении Положения об Общественных Советах, создаваемых на территории городского округа Кинель Самарской области» следующие изменения и дополне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 xml:space="preserve">1.1. По тексту Положения слова «Глава администрации городского округа» во всех падежах заменить словами «Глава городского округа» в соответствующих падежах.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2. Пункт 1.6 Положения изложить в следующей редакции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 xml:space="preserve">«1.6. Границы территорий, на которых осуществляют свою деятельность Общественные Советы, по поселкам городского типа Алексеевка и Усть-Кинельский совпадают с границами указанных населенных пунктов, по городу Кинелю устанавливаются постановлением администрации городского округа Кинель на основании предложения инициативной группы о создании Общественного Совета. При этом, границы территорий, на которых осуществляют свою деятельность Общественные Советы, могут совпадать с границами одного или нескольких избирательных округов и не должны накладываться друг на друга». 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3. Пункт 1.7 Положения изложить в следующей редакции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«1.7. В целях координации деятельности территориальных Общественных советов может быть создан Общественный Совет, в состав которого включаются по одному представителю территориальных Общественных Советов, а также руководители государственных и муниципальных предприятий, </w:t>
      </w:r>
      <w:r>
        <w:rPr>
          <w:rStyle w:val="Style16"/>
          <w:color w:val="000000"/>
          <w:szCs w:val="28"/>
        </w:rPr>
        <w:t xml:space="preserve">некоммерческих и общественных организаций, </w:t>
      </w:r>
      <w:r>
        <w:rPr>
          <w:szCs w:val="28"/>
        </w:rPr>
        <w:t xml:space="preserve">религиозных и национальных объединений, </w:t>
      </w:r>
      <w:r>
        <w:rPr>
          <w:rStyle w:val="Style16"/>
          <w:color w:val="000000"/>
          <w:szCs w:val="28"/>
        </w:rPr>
        <w:t xml:space="preserve">представители бизнеса (коммерческих структур), </w:t>
      </w:r>
      <w:r>
        <w:rPr>
          <w:szCs w:val="28"/>
        </w:rPr>
        <w:t>осуществляющих свою деятельность на территории</w:t>
      </w:r>
      <w:r>
        <w:rPr>
          <w:rStyle w:val="Style16"/>
          <w:color w:val="000000"/>
          <w:szCs w:val="28"/>
        </w:rPr>
        <w:t xml:space="preserve"> городского округа Кинель</w:t>
      </w:r>
      <w:r>
        <w:rPr>
          <w:bCs/>
        </w:rPr>
        <w:t>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4. Пункт 2.2.9 после слов «Взаимодействие с управляющими организациями» дополнить словами «и товариществами собственников жилья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5. Пункт 3.3 дополнить словами «направляет обращения в администрацию городского округа Кинель для их решения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6. Пункт 4.1.2 дополнить абзацем 8 следующего содержа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«- председатели товариществ собственников жилья;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bCs/>
        </w:rPr>
        <w:t>2. Опубликовать 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0:00Z</dcterms:created>
  <dc:creator>1</dc:creator>
  <dc:description/>
  <cp:keywords/>
  <dc:language>en-US</dc:language>
  <cp:lastModifiedBy>petruhina</cp:lastModifiedBy>
  <cp:lastPrinted>2015-12-16T14:58:00Z</cp:lastPrinted>
  <dcterms:modified xsi:type="dcterms:W3CDTF">2015-12-16T10:59:00Z</dcterms:modified>
  <cp:revision>11</cp:revision>
  <dc:subject/>
  <dc:title/>
</cp:coreProperties>
</file>